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A22621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39001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深圳万顺叫车云信息技术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440300MA5DLE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三十五条第一款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5-02-24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