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eastAsia="zh-CN"/>
        </w:rPr>
        <w:t>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R89518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003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南充市瑞达运业有限公司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11302MA66CR****</w:t>
      </w: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《中华人民共和国公路法》第七十六条第五项、《公路安全保护条例》第六十四条、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25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4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5-01-15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