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762"/>
        <w:rPr>
          <w:rFonts w:eastAsia="方正楷体_GBK"/>
        </w:rPr>
      </w:pPr>
      <w:r>
        <w:rPr>
          <w:rFonts w:ascii="方正仿宋_GBK" w:hAnsi="方正仿宋_GBK" w:eastAsia="方正仿宋_GBK"/>
          <w:sz w:val="32"/>
          <w:szCs w:val="32"/>
        </w:rPr>
        <w:t>丰供发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2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供销合作社联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印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社下半年重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安排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0" w:firstLine="325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机关科室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社属机构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层供销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5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社党组会审定，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社下半年重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安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印发你们，请认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抓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5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right="960" w:hanging="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丰都县供销合作社联合社</w:t>
      </w:r>
    </w:p>
    <w:p>
      <w:pPr>
        <w:pStyle w:val="Normal"/>
        <w:widowControl/>
        <w:shd w:fill="FFFFFF" w:val="clear"/>
        <w:spacing w:lineRule="exact" w:line="600"/>
        <w:ind w:right="204" w:hanging="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　            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社下半年重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5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半年，瞄准揪住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4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工作思路和市县年度考核目标，坚持目标导向、问题导向、结果导向，提质基层基础、严格规范规矩，以发展凝聚人心、用变化说明问题，奋力开创丰都供销合作事业新局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夯实党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供销社须讲政治、重忠诚、显能力。社党总支和两个党支部均已设立并明确了人员分工。组织有了，关键是如何开动机器、质效运转，不断增强组织凝聚力、党员获得感。要提出工作任务清单，明确责任到人、加强过程组织、开展效果评价。社领导班子成员要讲党课、写文章、专题研讨；社机关其他党员要写心得、谈体会、专题演讲。做到平时锤炼自我、关键时刻挺身而出。要仆下身子、翻转泥巴腿，察实情出真招见实效。寻找突破口，展示供销党建特色（支部一面旗、党员一盏灯，旗如何飘扬灯如何闪亮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责任领导：杨华  责任人：秦中发、杨忠、魏元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制度建设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全面从严治社和“稳社、兴社、强社”要求，抓紧制度废改立，厘清功能版块“见树显叶”，要好记可操作，强化激励约束，向制度要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责任领导：秦中发 责任人：机关科室、社属机构负责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积分管理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社机关员工、党员实行积分管理，抓紧制定管理实施细则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每人一张表），指标定设要分类科学、权重合理、取值方便、结果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责任领导：秦中发 责任人：杨忠、魏元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数字供销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社机关运行、系统运营、为农服务等实行信息系统管理，组织专题研讨、广泛征求意见，比选委托专业机构开发软件系统（统筹功能性、先进适用性、协同性、析出性、可追溯性、安全性、开放性和外化终端的一致性、接驳性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责任领导：秦中发 责任人：谭树军、杨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社企改革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在全面摸清社属企业现状和明晰政策支撑、价值定位、功能作用的基础上，探索组建丰都供销集团公司。按现代企业制度规范公司治理，坚持市场运行、目标引导、开放办企，确保物理隔离、社企协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51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责任领导：杨华 责任人：蒋少荣、陈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审计整改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认真按市社审计整改部署要求，针对我社审计整改事项，进一步明确价值取向、质量追求、边界框设，以此为契机梳理全县基层供销社存持状态，清淤织网、固本培元、塑身提质，加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链的连结、网的支撑、能的匹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责任领导：杨华 责任人：各社班子成员、科长，谭树军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宣传工作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不断提升《丰都供销》编办质量特色，提高社工作信息报采率，合理利用社机关办公过道墙壁加强社务公开、阵地宣传并适时内容更新，制作时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钟的社宣传专题片，与县委宣传部、融媒体中心合作开展“寻找最美供销人，讲丰都供销故事”专题活动，创设丰都供销区域公共品牌、微信官方公众号、抖音直播间积极宣传，为丰都特色农产品拓展营销渠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责任领导：秦中发、董宸岑 责任人：杨忠、秦素英、谭树军、毛玲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5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考核目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就市县对我社的年度工作考核目标任务进行责任分解，明确措施、过程协调、结果运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责任领导：秦中发 责任人：社各班子成员，机关科室、社属机构负责人、具体工作人员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50"/>
        <w:textAlignment w:val="auto"/>
        <w:rPr>
          <w:rFonts w:ascii="Times New Roman" w:hAnsi="Times New Roman" w:eastAsia="方正黑体_GBK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eastAsia="方正黑体_GBK"/>
          <w:b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eastAsia="方正黑体_GBK"/>
          <w:b w:val="false"/>
          <w:sz w:val="32"/>
          <w:szCs w:val="32"/>
        </w:rPr>
        <w:t>、</w:t>
      </w:r>
      <w:r>
        <w:rPr>
          <w:rFonts w:ascii="Times New Roman" w:hAnsi="Times New Roman" w:eastAsia="方正黑体_GBK"/>
          <w:b w:val="false"/>
          <w:sz w:val="32"/>
          <w:szCs w:val="32"/>
          <w:lang w:val="en-US" w:eastAsia="zh-CN"/>
        </w:rPr>
        <w:t>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6"/>
        <w:textAlignment w:val="auto"/>
        <w:rPr>
          <w:rFonts w:ascii="Times New Roman" w:hAnsi="Times New Roman" w:eastAsia="方正仿宋_GBK" w:cs="Times New Roman"/>
          <w:spacing w:val="4"/>
          <w:lang w:val="en-US" w:eastAsia="zh-CN"/>
        </w:rPr>
      </w:pPr>
      <w:r>
        <w:rPr>
          <w:rFonts w:ascii="Times New Roman" w:hAnsi="Times New Roman" w:cs="Times New Roman"/>
          <w:spacing w:val="4"/>
          <w:lang w:val="en-US" w:eastAsia="zh-CN"/>
        </w:rPr>
        <w:t>各责任领导和责任人要切实担责履职、抓细抓实、加强协同、注重过程、追求质效，拿实绩说话；以党性、作风和能力作保障，加强阶段督导、组织评价和结果运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6"/>
        <w:textAlignment w:val="auto"/>
        <w:rPr>
          <w:rFonts w:ascii="Times New Roman" w:hAnsi="Times New Roman" w:eastAsia="方正仿宋_GBK" w:cs="Times New Roman"/>
          <w:spacing w:val="4"/>
          <w:lang w:val="en-US" w:eastAsia="zh-CN"/>
        </w:rPr>
      </w:pPr>
      <w:r>
        <w:rPr>
          <w:rFonts w:eastAsia="方正仿宋_GBK" w:cs="Times New Roman" w:ascii="Times New Roman" w:hAnsi="Times New Roman"/>
          <w:spacing w:val="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6"/>
        <w:textAlignment w:val="auto"/>
        <w:rPr>
          <w:rFonts w:ascii="Times New Roman" w:hAnsi="Times New Roman" w:eastAsia="方正仿宋_GBK" w:cs="Times New Roman"/>
          <w:spacing w:val="4"/>
          <w:lang w:val="en-US" w:eastAsia="zh-CN"/>
        </w:rPr>
      </w:pPr>
      <w:r>
        <w:rPr>
          <w:rFonts w:eastAsia="方正仿宋_GBK" w:cs="Times New Roman" w:ascii="Times New Roman" w:hAnsi="Times New Roman"/>
          <w:spacing w:val="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6"/>
        <w:textAlignment w:val="auto"/>
        <w:rPr>
          <w:rFonts w:ascii="Times New Roman" w:hAnsi="Times New Roman" w:eastAsia="方正仿宋_GBK" w:cs="Times New Roman"/>
          <w:spacing w:val="4"/>
          <w:lang w:val="en-US" w:eastAsia="zh-CN"/>
        </w:rPr>
      </w:pPr>
      <w:r>
        <w:rPr>
          <w:rFonts w:eastAsia="方正仿宋_GBK" w:cs="Times New Roman" w:ascii="Times New Roman" w:hAnsi="Times New Roman"/>
          <w:spacing w:val="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u w:val="single"/>
        </w:rPr>
        <w:t>抄送：市供销总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u w:val="single"/>
        </w:rPr>
        <w:t>县供销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综合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single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</w:rPr>
        <w:t>日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62" w:bottom="1984"/>
      <w:pgNumType w:fmt="decimal"/>
      <w:formProt w:val="false"/>
      <w:textDirection w:val="lrTb"/>
      <w:docGrid w:type="linesAndChars" w:linePitch="5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15:00Z</dcterms:created>
  <dc:creator>卢红</dc:creator>
  <dc:description/>
  <dc:language>en-US</dc:language>
  <cp:lastModifiedBy>fengdu</cp:lastModifiedBy>
  <cp:lastPrinted>2022-07-13T22:31:00Z</cp:lastPrinted>
  <dcterms:modified xsi:type="dcterms:W3CDTF">2023-12-27T19:25:25Z</dcterms:modified>
  <cp:revision>3</cp:revision>
  <dc:subject/>
  <dc:title>渝供发〔2011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8D7A3AAF14BEC80F11547E3F5A33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eyJoZGlkIjoiNzBhYmY0ZDdmM2M3NmY4YWM4ZjEzODFmOTJmY2M4NDkifQ==</vt:lpwstr>
  </property>
</Properties>
</file>