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6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941"/>
        <w:gridCol w:w="1259"/>
        <w:gridCol w:w="3435"/>
        <w:gridCol w:w="1785"/>
        <w:gridCol w:w="1305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3300"/>
                <w:kern w:val="0"/>
                <w:sz w:val="18"/>
                <w:szCs w:val="18"/>
              </w:rPr>
              <w:t>财政部门初审意见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村综合服务社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绩效评价项目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丰都县供销合作社联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资额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财政局业务管理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农业科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起始年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终止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重庆市财政局《关于提前下达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农村综合改革转移支付预算的通知》（渝财农〔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24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绩效概述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栗子乡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新发展的农村综合服务社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入概算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在栗子乡新发展综合服务社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家，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家。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当年绩效目标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新发展综合服务社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实行目标管理，严格按进度计划推进工作。</w:t>
            </w:r>
          </w:p>
        </w:tc>
      </w:tr>
      <w:tr>
        <w:trPr>
          <w:trHeight w:val="64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解释说明</w:t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新发展综合服务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开工时间（年、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完工时间（年、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资金总概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≤</w:t>
            </w: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政府是否有相关政策支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是否为农民提供日用品购买和农产品销售方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受益企业满意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县级部门预算项目支出绩效申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2-05-26T14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