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0" w:type="dxa"/>
        <w:jc w:val="left"/>
        <w:tblInd w:w="-8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941"/>
        <w:gridCol w:w="1259"/>
        <w:gridCol w:w="3435"/>
        <w:gridCol w:w="1785"/>
        <w:gridCol w:w="1305"/>
      </w:tblGrid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3300"/>
                <w:kern w:val="0"/>
                <w:sz w:val="18"/>
                <w:szCs w:val="18"/>
              </w:rPr>
              <w:t>财政部门初审意见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点帮扶基层社建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绩效评价项目分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非基本建设项目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丰都县供销合作社联合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总投资额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非基本建设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财政局业务管理科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农业科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起始年度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终止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立项依据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重庆市财政局《关于提前下达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年农村三社融合发展资金预算的通知》（渝财农【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】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128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3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绩效概述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创建为农服务中心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总投入概算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实施进度计划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月底前在栗子乡创建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个为农服务中心。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当年绩效目标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创建为农服务中心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管理措施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实行目标管理，严格按进度计划推进工作。</w:t>
            </w:r>
          </w:p>
        </w:tc>
      </w:tr>
      <w:tr>
        <w:trPr>
          <w:trHeight w:val="59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解释说明</w:t>
            </w:r>
          </w:p>
        </w:tc>
      </w:tr>
      <w:tr>
        <w:trPr>
          <w:trHeight w:val="63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创建为农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开工时间（年、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2022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完工时间（年、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2022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资金总概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3300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sz w:val="18"/>
                <w:szCs w:val="18"/>
              </w:rPr>
              <w:t>是否有相关政策支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sz w:val="18"/>
                <w:szCs w:val="18"/>
              </w:rPr>
              <w:t>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sz w:val="18"/>
                <w:szCs w:val="18"/>
              </w:rPr>
              <w:t>为基层供销社节约运行成本</w:t>
            </w:r>
            <w:r>
              <w:rPr>
                <w:rFonts w:ascii="Times New Roman" w:hAnsi="Times New Roman" w:cs="Times New Roman" w:eastAsia="Times New Roman"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3300"/>
                <w:sz w:val="18"/>
                <w:szCs w:val="18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sz w:val="18"/>
                <w:szCs w:val="18"/>
              </w:rPr>
              <w:t>为栗子乡提供农业社会化服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亩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受益企业满意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9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黑体_GBK"/>
          <w:b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县级部门预算项目支出绩效申报表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2-05-26T14:3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