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6" w:type="dxa"/>
        <w:jc w:val="left"/>
        <w:tblInd w:w="-7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6"/>
        <w:gridCol w:w="851"/>
        <w:gridCol w:w="1139"/>
        <w:gridCol w:w="3108"/>
        <w:gridCol w:w="1614"/>
        <w:gridCol w:w="1468"/>
      </w:tblGrid>
      <w:tr>
        <w:trPr>
          <w:trHeight w:val="2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3300"/>
                <w:kern w:val="0"/>
                <w:sz w:val="18"/>
                <w:szCs w:val="18"/>
              </w:rPr>
              <w:t>财政部门初审意见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33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Cs w:val="21"/>
              </w:rPr>
              <w:t>农村综合服务社星级社创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绩效评价项目分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非基本建设项目</w:t>
            </w:r>
          </w:p>
        </w:tc>
      </w:tr>
      <w:tr>
        <w:trPr>
          <w:trHeight w:val="26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丰都县供销合作社联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项目总投资额（万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非基本建设项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财政局业务管理科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农业科</w:t>
            </w:r>
          </w:p>
        </w:tc>
      </w:tr>
      <w:tr>
        <w:trPr>
          <w:trHeight w:val="26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项目起始年度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项目终止年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重庆市财政局《关于提前下达</w:t>
            </w: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年农村三社融合发展资金预算的通知》（渝财农【</w:t>
            </w: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】</w:t>
            </w: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128</w:t>
            </w: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2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项目绩效概述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创建农村综合服务社星级社</w:t>
            </w: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项目总投入概算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61</w:t>
            </w: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项目实施进度计划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月底前创建</w:t>
            </w: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个农村综合服务社星级社。</w:t>
            </w:r>
          </w:p>
        </w:tc>
      </w:tr>
      <w:tr>
        <w:trPr>
          <w:trHeight w:val="2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当年绩效目标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创建星级社</w:t>
            </w: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管理措施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实行目标管理，严格按进度计划推进工作。</w:t>
            </w:r>
          </w:p>
        </w:tc>
      </w:tr>
      <w:tr>
        <w:trPr>
          <w:trHeight w:val="44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解释说明</w:t>
            </w:r>
          </w:p>
        </w:tc>
      </w:tr>
      <w:tr>
        <w:trPr>
          <w:trHeight w:val="46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星级社创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≥</w:t>
            </w: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项目开工时间（年、月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202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项目完工时间（年、月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2022.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项目资金总概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≤</w:t>
            </w: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61</w:t>
            </w: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sz w:val="18"/>
                <w:szCs w:val="18"/>
              </w:rPr>
              <w:t>是否有相关政策支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sz w:val="18"/>
                <w:szCs w:val="18"/>
              </w:rPr>
              <w:t>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sz w:val="18"/>
                <w:szCs w:val="18"/>
              </w:rPr>
              <w:t>为农村综合服务社节约运行成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方正书宋_GBK"/>
                <w:color w:val="003300"/>
                <w:sz w:val="18"/>
                <w:szCs w:val="18"/>
              </w:rPr>
              <w:t>万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sz w:val="18"/>
                <w:szCs w:val="18"/>
              </w:rPr>
              <w:t>是否为农民提供日用品购买和农产品销售方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sz w:val="18"/>
                <w:szCs w:val="18"/>
              </w:rPr>
              <w:t>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3300"/>
                <w:kern w:val="0"/>
                <w:sz w:val="18"/>
                <w:szCs w:val="18"/>
              </w:rPr>
              <w:t>受益农村综合服务社满意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≥</w:t>
            </w: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9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黑体_GBK"/>
          <w:b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县级部门预算项目支出绩效申报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2-05-26T14:3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