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丰都县公安局关于对三合街道城区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新增世纪花城、商业二路、实验小学后门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路段实行</w:t>
      </w: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24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小时单行道的通告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bCs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广大机动车车主、驾驶员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为有效预防交通事故，缓解交通拥堵，规范通行秩序，确保广大人民群众生命财产安全和出行畅通，决定在丰都县三合街道城区</w:t>
      </w:r>
      <w:r>
        <w:rPr>
          <w:rFonts w:ascii="仿宋_GB2312;仿宋" w:hAnsi="仿宋_GB2312;仿宋" w:eastAsia="仿宋_GB2312;仿宋"/>
          <w:sz w:val="32"/>
          <w:szCs w:val="32"/>
        </w:rPr>
        <w:t>世纪花城、商业二路、县第一小学周边道路、滨江中学后门、实验小学后门等路段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实行机动车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小时单向运行（详见交通示意图），现通告如下：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世纪花城周边道路：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一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所有车辆从名山大道进入售房部路口，由售房部路口经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门车库路口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—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物业服务中心车库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--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门车库路口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门车库路口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门车库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--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佰纪汤锅城方向逆时针单向行驶，禁止双向通行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二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售房部车库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门车库出来的车辆一律右转，禁止左转；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门车库、物业服务中心车库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门车库出来的车辆一律左转，禁止右转；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三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佰纪汤锅路口禁止车辆驶入（详见图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商业二路：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一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所有进入运输公司路口的车辆，由运输公司路口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—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社保局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—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利民医院路口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—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名山大道方向单向通行，禁止从利民医院路口方向往环保局方向行驶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二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西门路小区出来的车辆一律左转，禁止右转。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三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秀才路口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—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运输公司路口双向行驶。（详见图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县第一小学周边道路：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一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所有车辆在第一小学门口旁边路口一律往四横路方向行驶；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二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四横路至雪玉路菜市场双向通行；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三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雪玉路菜市场方向出来的车辆一律右转，禁止左转往第一小学方向行驶（详见图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滨江中学后门路段：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一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进入滨江西路二支路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小区三岔路口的车辆，由该三岔路口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—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滨江中学后门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—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滨江西路社区路口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—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往滨江路或峡南溪方向行驶，禁止从滨江西路社区路口往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小区三岔路口方向行驶；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二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滨江路小吴修理厂路口禁止往滨江西路社区路口方向行驶。（详见图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五、实验小学后门路段：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一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进入实验小学后门的车辆，由实验小学后门—农资公司小区—往城西派出所方向行驶；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二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四横路进城下行车辆一律往城西派出所方向行驶，禁止在三岔路口左转往实验小学后门方向行驶；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三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农资公司小区出来的车辆一律右转，禁止左转；四是实验小学后门宿舍区出来的车辆一律左转，禁止右转（详见图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以上行驶线路自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起施行，希广大驾驶员在行驶中注意道路交通标志，并相互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凡违反以上规定的将按照《中华人民共和国道路交通安全法》、《重庆市道路交通安全条例》等法律法规予以处罚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丰都县公安局</w:t>
      </w:r>
    </w:p>
    <w:p>
      <w:pPr>
        <w:pStyle w:val="Normal"/>
        <w:spacing w:lineRule="exact" w:line="560"/>
        <w:ind w:firstLine="5120"/>
        <w:rPr/>
      </w:pPr>
      <w:r>
        <w:rPr>
          <w:sz w:val="32"/>
          <w:szCs w:val="32"/>
        </w:rPr>
        <w:t>202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9:06:00Z</dcterms:created>
  <dc:creator>杨如平[丰都县公安局交通警察大队]</dc:creator>
  <dc:description/>
  <cp:keywords/>
  <dc:language>en-US</dc:language>
  <cp:lastModifiedBy>Sir Wang</cp:lastModifiedBy>
  <cp:lastPrinted>2011-01-01T11:51:00Z</cp:lastPrinted>
  <dcterms:modified xsi:type="dcterms:W3CDTF">2024-03-21T09:24:00Z</dcterms:modified>
  <cp:revision>2</cp:revision>
  <dc:subject/>
  <dc:title>丰都县公安局交通巡逻警察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1075953A742B3817C606B2CB9ED9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