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丰都县城镇老旧小区沿江风貌改造和品质提升项目（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消防专项改造</w:t>
      </w:r>
      <w:r>
        <w:rPr>
          <w:rFonts w:ascii="方正小标宋_GBK" w:hAnsi="方正小标宋_GBK" w:cs="Times New Roman" w:eastAsia="方正小标宋_GBK"/>
          <w:sz w:val="44"/>
          <w:szCs w:val="44"/>
        </w:rPr>
        <w:t>）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可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消防专项改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可研报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市政园林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消防专项改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8-500230-04-01-76887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三合街道、名山街道、水天坪社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新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00x650x24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室内栓火箱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套，补齐室内栓箱水带、水枪、接头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套，新建热浸热镀锌钢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6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米，改造热浸镀锌钢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88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米，新增水泵接合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套，管网开挖及恢复等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投资估算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52.3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799.6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7.3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5.3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来源为老旧小区改造中央补助资金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Normal"/>
    <w:next w:val="Normal"/>
    <w:qFormat/>
    <w:pPr>
      <w:spacing w:lineRule="auto" w:line="3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5-08-08T11:56:00Z</cp:lastPrinted>
  <dcterms:modified xsi:type="dcterms:W3CDTF">2025-08-08T07:02:22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5F375D7C4C5A9A884B391CAC60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  <property fmtid="{D5CDD505-2E9C-101B-9397-08002B2CF9AE}" pid="5" name="commondata">
    <vt:lpwstr>commondata</vt:lpwstr>
  </property>
</Properties>
</file>