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5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丰都县城镇老旧小区沿江风貌改造和品质提升项目（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名山</w:t>
      </w:r>
      <w:r>
        <w:rPr>
          <w:rFonts w:ascii="方正小标宋_GBK" w:hAnsi="方正小标宋_GBK" w:cs="Times New Roman" w:eastAsia="方正小标宋_GBK"/>
          <w:sz w:val="44"/>
          <w:szCs w:val="44"/>
        </w:rPr>
        <w:t>组团外墙排危及配套设施整治）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可研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市政园林服务中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城镇老旧小区沿江风貌改造和品质提升项目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名山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组团外墙排危及配套设施整治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可研报告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请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市政园林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及附件收悉。经研究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城镇老旧小区沿江风貌改造和品质提升项目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名山组团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外墙排危及配套设施整治）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508-500230-04-05-99661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市政园林服务中心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名山街道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</w:rPr>
        <w:t>四、建设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性质</w:t>
      </w:r>
    </w:p>
    <w:p>
      <w:pPr>
        <w:pStyle w:val="Normal"/>
        <w:widowControl/>
        <w:spacing w:lineRule="exact" w:line="530"/>
        <w:ind w:firstLine="63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eastAsia="方正黑体_GBK"/>
          <w:sz w:val="32"/>
          <w:szCs w:val="32"/>
        </w:rPr>
        <w:t>建设内容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规模</w:t>
      </w:r>
      <w:bookmarkStart w:id="0" w:name="_GoBack"/>
      <w:bookmarkEnd w:id="0"/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项目涉及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栋房屋小区居民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48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户。主要包括外墙破损瓷砖恢复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270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平方米，增设防护网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84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平方米，线缆规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户及其他配套设施整治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六、投资估算及资金来源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项目投资估算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75.5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，其中工程费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88.4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4.5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2.6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资金来源为老旧小区改造中央补助资金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  <w:lang w:val="en-US" w:eastAsia="zh-CN"/>
        </w:rPr>
        <w:t>个月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根据丰都发改发〔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31</w:t>
      </w:r>
      <w:r>
        <w:rPr>
          <w:rFonts w:eastAsia="方正仿宋_GBK"/>
          <w:sz w:val="32"/>
          <w:szCs w:val="32"/>
          <w:lang w:val="en-US" w:eastAsia="zh-CN"/>
        </w:rPr>
        <w:t>号文件规定执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5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kern w:val="0"/>
      <w:sz w:val="20"/>
    </w:rPr>
  </w:style>
  <w:style w:type="paragraph" w:styleId="Style15">
    <w:name w:val="纯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首行缩进 2"/>
    <w:basedOn w:val="Normal"/>
    <w:next w:val="Normal"/>
    <w:qFormat/>
    <w:pPr>
      <w:spacing w:lineRule="auto" w:line="3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" w:hAnsi="FangSong_GB2312;仿宋" w:eastAsia="FangSong_GB2312;仿宋" w:cs="宋体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USER</cp:lastModifiedBy>
  <cp:lastPrinted>2025-08-08T11:42:00Z</cp:lastPrinted>
  <dcterms:modified xsi:type="dcterms:W3CDTF">2025-08-08T06:54:56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2BEA5BDC74195ABC41BBCE4C41A8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xMzNkZjE3NTJlNDgyYTFhOGZiZDc2MmMyZTg3NWYifQ==</vt:lpwstr>
  </property>
  <property fmtid="{D5CDD505-2E9C-101B-9397-08002B2CF9AE}" pid="5" name="commondata">
    <vt:lpwstr>commondata</vt:lpwstr>
  </property>
</Properties>
</file>