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虎威镇回龙村党群服务中心重建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虎威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审批虎威镇回龙村党群服务中心重建项目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施方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虎威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收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虎威镇回龙村党群服务中心重建项目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7-500230-04-01-75790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虎威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虎威镇回龙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30"/>
        <w:ind w:left="0"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建设性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30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主要建设内容及规模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原址拆除重建党群服务中心，项目占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3.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平方米，建筑面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0.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平方米，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层框架结构。包括主体工程、室内简单装修和水电气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投资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方正黑体简体"/>
          <w:sz w:val="32"/>
          <w:szCs w:val="32"/>
        </w:rPr>
        <w:t>及资金来源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5.4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6.9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他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.0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预备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资金来源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鲁渝协作财政援助资金和业主自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textAlignment w:val="baseline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招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发改发〔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31</w:t>
      </w:r>
      <w:r>
        <w:rPr>
          <w:rFonts w:eastAsia="方正仿宋_GBK"/>
          <w:sz w:val="32"/>
          <w:szCs w:val="32"/>
          <w:lang w:val="en-US" w:eastAsia="zh-CN"/>
        </w:rPr>
        <w:t>号文件规定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九、节能减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right="32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接此批复后，请抓紧时间完善前期相关工作，及时开工建设，按期完成建设任务。</w:t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ind w:right="320"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9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D">
    <w:name w:val="D正文"/>
    <w:basedOn w:val="22"/>
    <w:qFormat/>
    <w:pPr>
      <w:spacing w:before="100" w:after="100"/>
      <w:ind w:left="0" w:firstLine="420"/>
      <w:jc w:val="left"/>
    </w:pPr>
    <w:rPr>
      <w:rFonts w:ascii="Arial" w:hAnsi="Arial" w:eastAsia="方正仿宋_GBK" w:cs="Arial"/>
      <w:kern w:val="0"/>
      <w:sz w:val="32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User</dc:creator>
  <dc:description/>
  <dc:language>en-US</dc:language>
  <cp:lastModifiedBy>USER</cp:lastModifiedBy>
  <cp:lastPrinted>2024-03-15T10:04:00Z</cp:lastPrinted>
  <dcterms:modified xsi:type="dcterms:W3CDTF">2025-07-30T01:25:41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F5E7743F44F72A614336913A650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</Properties>
</file>