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丰都县双路至莲花道路原级改造工程投资概算的批复</w:t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丰都县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宏丰建设有限公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送的《关于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审定双路至莲花道路原级改造工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概算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请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》（丰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宏丰司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）及附件收悉。根据丰都县交通局关于丰都县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双路至莲花道路原级改造工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初步设计的批复（丰交发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）以及三方机构出具的概算审查报告，经研究，原则同意工程概算编制的原则、方法和采用的定额标准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丰都县双路至莲花道路原级改造工程（项目代码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203-500230-04-01-67935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宏丰建设有限公司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双路镇双路社区、楠木村、莲花洞村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四、建设内容规模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路至莲花公路道路原级改造工程全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，路基按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5m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加宽，并对路面、防护、排水、交安等设施进行完善。其中：双路场至莲花村段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K0+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K9+454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对道路纵坡较大、弯道视距不良路段进行加宽，路面进行油化；双莲绕镇路段 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K0+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K0+500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为水泥混凝土路面，加宽处理并油化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K0+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K1+636.8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现为沥青砼路面，完善交安设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重天景区段 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K0+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K1+560.3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含路面油化及交安附属设施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五、投资概算及资金来源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概算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3.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其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97.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9.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6.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资金来源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车辆购置税收入补助资金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。</w:t>
      </w:r>
    </w:p>
    <w:p>
      <w:pPr>
        <w:pStyle w:val="Normal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400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6:00Z</dcterms:created>
  <dc:creator>User</dc:creator>
  <dc:description/>
  <dc:language>en-US</dc:language>
  <cp:lastModifiedBy>Administrator</cp:lastModifiedBy>
  <cp:lastPrinted>2021-04-29T22:01:00Z</cp:lastPrinted>
  <dcterms:modified xsi:type="dcterms:W3CDTF">2022-04-07T03:05:55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