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发改</w:t>
      </w:r>
      <w:r>
        <w:rPr>
          <w:rFonts w:ascii="Times New Roman" w:hAnsi="Times New Roman" w:cs="Times New Roman" w:eastAsia="方正仿宋_GBK"/>
          <w:sz w:val="32"/>
          <w:szCs w:val="32"/>
        </w:rPr>
        <w:t>处理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丰都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/>
          <w:b w:val="false"/>
          <w:bCs w:val="false"/>
          <w:sz w:val="44"/>
          <w:szCs w:val="44"/>
        </w:rPr>
        <w:t>给予评标专家</w:t>
      </w:r>
      <w:r>
        <w:rPr>
          <w:rFonts w:eastAsia="方正小标宋_GBK"/>
          <w:b w:val="false"/>
          <w:bCs w:val="false"/>
          <w:sz w:val="44"/>
          <w:szCs w:val="44"/>
          <w:lang w:eastAsia="zh-CN"/>
        </w:rPr>
        <w:t>邹维权</w:t>
      </w:r>
      <w:r>
        <w:rPr>
          <w:rFonts w:eastAsia="方正小标宋_GBK"/>
          <w:b w:val="false"/>
          <w:bCs w:val="false"/>
          <w:sz w:val="44"/>
          <w:szCs w:val="44"/>
        </w:rPr>
        <w:t>不良行为量化记分的行政处理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决定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pacing w:val="4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被处罚人：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邹维权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专家证号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A0</w:t>
      </w:r>
      <w:r>
        <w:rPr>
          <w:rFonts w:eastAsia="方正仿宋_GBK" w:cs="Times New Roman" w:ascii="Times New Roman" w:hAnsi="Times New Roman"/>
          <w:spacing w:val="4"/>
          <w:sz w:val="32"/>
          <w:szCs w:val="32"/>
          <w:lang w:val="en-US" w:eastAsia="zh-CN"/>
        </w:rPr>
        <w:t>06181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地址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丰都县公路事务中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07" w:after="0"/>
        <w:ind w:left="69" w:firstLine="63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经查，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eastAsia="zh-CN"/>
        </w:rPr>
        <w:t>丰都县高铁新区综合交通广场枢纽建设项目（一期）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项目于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日在重庆市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公共资源交易中心开标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评标，按照招标文件规定在重庆市综合评标专家库抽取了评标专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家，你作为被抽取的评标专家在同意参加评标后，未到场评标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影响了本次招投标活动的正常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01" w:after="0"/>
        <w:ind w:right="6" w:firstLine="61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根据《重庆市人民政府办公厅印发关于深化公共资源交易监</w:t>
      </w:r>
      <w:r>
        <w:rPr>
          <w:rFonts w:ascii="Times New Roman" w:hAnsi="Times New Roman" w:cs="Times New Roman" w:eastAsia="Times New Roman"/>
          <w:spacing w:val="1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督管理改革的意见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试行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的通知》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渝府办发〔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114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《重庆市工程建设领域招标投标信用管理暂行办法》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《评标专家不良行为信息量化记分标准》序号</w:t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2“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同意参加评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标后，未到场评标，记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和附件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《重庆市综合评标专家库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评标专家管理暂行办法》第三十八条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评标专家记分累计达到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分的，暂停评标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个月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的规定，本机关决定对你的不良行为记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记分周期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个月，记分时间从本决定书发出之日起算；暂停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评标</w:t>
      </w: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个月，暂停时间从本决定书发出之日起算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如当事人不服本处理决定，可在收到本处理决定书之日起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方正仿宋_GBK"/>
          <w:sz w:val="32"/>
          <w:szCs w:val="32"/>
        </w:rPr>
        <w:t>日内依法向丰都县人民政府申请行政复议，或者在收到本决定书之日起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个月内向涪陵区人民法院提起行政诉讼。申请复议或提起行政诉讼的，除法律另有规定外，本处理决定不停止执行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</w:p>
    <w:p>
      <w:pPr>
        <w:pStyle w:val="Normal"/>
        <w:snapToGrid w:val="false"/>
        <w:spacing w:lineRule="exact" w:line="54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exact" w:line="540"/>
        <w:ind w:firstLine="51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3:00Z</dcterms:created>
  <dc:creator>Administrator</dc:creator>
  <dc:description/>
  <dc:language>en-US</dc:language>
  <cp:lastModifiedBy>李孟佳</cp:lastModifiedBy>
  <cp:lastPrinted>2023-06-06T15:25:00Z</cp:lastPrinted>
  <dcterms:modified xsi:type="dcterms:W3CDTF">2025-01-02T08:00:08Z</dcterms:modified>
  <cp:revision>7</cp:revision>
  <dc:subject/>
  <dc:title>丰都发改标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B167506842BFB5F44F6A827AA63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