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0"/>
          <w:szCs w:val="30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0"/>
          <w:szCs w:val="30"/>
        </w:rPr>
        <w:t>附件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0"/>
          <w:szCs w:val="30"/>
        </w:rPr>
        <w:t>2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0"/>
          <w:szCs w:val="30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0"/>
          <w:szCs w:val="30"/>
        </w:rPr>
        <w:t>重庆市大中型水库移民后期扶持方式的</w:t>
      </w:r>
    </w:p>
    <w:p>
      <w:pPr>
        <w:pStyle w:val="Normal"/>
        <w:widowControl/>
        <w:spacing w:lineRule="exact" w:line="560"/>
        <w:jc w:val="center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0"/>
          <w:szCs w:val="30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0"/>
          <w:szCs w:val="30"/>
        </w:rPr>
        <w:t>确　定　办　法</w:t>
      </w:r>
    </w:p>
    <w:p>
      <w:pPr>
        <w:pStyle w:val="Normal"/>
        <w:widowControl/>
        <w:spacing w:lineRule="exact" w:line="560"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0"/>
          <w:szCs w:val="30"/>
        </w:rPr>
      </w:pPr>
      <w:r>
        <w:rPr>
          <w:rFonts w:eastAsia="仿宋_GB2312;方正仿宋_GBK" w:cs="宋体;方正书宋_GBK" w:ascii="宋体;方正书宋_GBK" w:hAnsi="宋体;方正书宋_GBK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0"/>
          <w:szCs w:val="30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0"/>
          <w:szCs w:val="30"/>
        </w:rPr>
        <w:t>根据《国务院关于完善大中型水库移民后期扶持政策的意见》（国发〔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0"/>
          <w:szCs w:val="30"/>
        </w:rPr>
        <w:t>2006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0"/>
          <w:szCs w:val="30"/>
        </w:rPr>
        <w:t>〕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0"/>
          <w:szCs w:val="30"/>
        </w:rPr>
        <w:t>17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0"/>
          <w:szCs w:val="30"/>
        </w:rPr>
        <w:t>号），大中型水库移民后期扶持有资金直补到人、项目扶持、资金直补到人与项目扶持相结合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0"/>
          <w:szCs w:val="30"/>
        </w:rPr>
        <w:t>3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0"/>
          <w:szCs w:val="30"/>
        </w:rPr>
        <w:t>种方式。为合理使用大中型水库移民后期扶持资金，帮助水库移民脱贫致富，促进库区和移民安置区经济社会发展，发挥好后期扶持政策效用，现就我市大中型水库移民后期扶持　　方式的确定制定以下办法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0"/>
          <w:szCs w:val="30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0"/>
          <w:szCs w:val="30"/>
        </w:rPr>
        <w:t>一、扶持方式确定的基本原则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0"/>
          <w:szCs w:val="30"/>
        </w:rPr>
        <w:t>——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0"/>
          <w:szCs w:val="30"/>
        </w:rPr>
        <w:t>公开透明，充分尊重移民意愿；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0"/>
          <w:szCs w:val="30"/>
        </w:rPr>
        <w:t>——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0"/>
          <w:szCs w:val="30"/>
        </w:rPr>
        <w:t>扶持资金应尽量发放到移民个人；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0"/>
          <w:szCs w:val="30"/>
        </w:rPr>
        <w:t>——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0"/>
          <w:szCs w:val="30"/>
        </w:rPr>
        <w:t>项目扶持必须在农村移民安置村（社）实施，重点解决生产生活中存在的突出问题；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0"/>
          <w:szCs w:val="30"/>
        </w:rPr>
        <w:t>——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0"/>
          <w:szCs w:val="30"/>
        </w:rPr>
        <w:t>同一库区不同移民安置区后期扶持方式应大体一致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0"/>
          <w:szCs w:val="30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0"/>
          <w:szCs w:val="30"/>
        </w:rPr>
        <w:t>二、扶持方式确定的依据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0"/>
          <w:szCs w:val="30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0"/>
          <w:szCs w:val="30"/>
        </w:rPr>
        <w:t>《国务院关于完善大中型水库移民后期扶持政策的意见》（国发〔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0"/>
          <w:szCs w:val="30"/>
        </w:rPr>
        <w:t>2006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0"/>
          <w:szCs w:val="30"/>
        </w:rPr>
        <w:t>〕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0"/>
          <w:szCs w:val="30"/>
        </w:rPr>
        <w:t>17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0"/>
          <w:szCs w:val="30"/>
        </w:rPr>
        <w:t>号）；移民本人的书面意愿和移民村村民委员会的书面意见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0"/>
          <w:szCs w:val="30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0"/>
          <w:szCs w:val="30"/>
        </w:rPr>
        <w:t>三、扶持方式确定的程序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0"/>
          <w:szCs w:val="30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0"/>
          <w:szCs w:val="30"/>
        </w:rPr>
        <w:t>在核实登记移民人数的基础上，按照以下程序确定扶持方式：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0"/>
          <w:szCs w:val="30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0"/>
          <w:szCs w:val="30"/>
        </w:rPr>
        <w:t>（一）在听取移民和移民村（指为移民调整生产资料涉及的自然村或社）群众意见的基础上，以村（社）为单位，由移民村村民委员会以书面形式向所在乡（镇）人民政府提出后期扶持方式。能够确定移民身份的，尽量采取直补到人的方式；在移民自愿的前提下，也可以采取项目扶持或者直补到人与项目扶持相结合的方式。只能确定移民人数不能确定移民身份的，以项目扶持为主。采取项目扶持的，提出项目扶持的合理方案。项目扶持所需资金要与水库移民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0"/>
          <w:szCs w:val="30"/>
        </w:rPr>
        <w:t>2—3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0"/>
          <w:szCs w:val="30"/>
        </w:rPr>
        <w:t>年的后期扶持资金相匹配，也可以与移民安置区基础设施项目资金整合使用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0"/>
          <w:szCs w:val="30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0"/>
          <w:szCs w:val="30"/>
        </w:rPr>
        <w:t>（二）由乡（镇）人民政府负责在移民村（社）公示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0"/>
          <w:szCs w:val="30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0"/>
          <w:szCs w:val="30"/>
        </w:rPr>
        <w:t>（三）乡（镇）人民政府根据公示结果，汇总上报区县（自治县、市）人民政府确定，编制水库移民后期扶持规划，报市人民政府批准后实施。</w:t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0"/>
          <w:szCs w:val="30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color w:val="000000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5:13:00Z</dcterms:created>
  <dc:creator>水利局机要秘书</dc:creator>
  <dc:description/>
  <dc:language>en-US</dc:language>
  <cp:lastModifiedBy>水利局机要秘书</cp:lastModifiedBy>
  <dcterms:modified xsi:type="dcterms:W3CDTF">2025-06-04T15:15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