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70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distribute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4"/>
                <w:szCs w:val="44"/>
              </w:rPr>
              <w:t>丰都县水利局</w:t>
            </w:r>
          </w:p>
        </w:tc>
      </w:tr>
    </w:tbl>
    <w:p>
      <w:pPr>
        <w:pStyle w:val="Style13"/>
        <w:spacing w:lineRule="exact" w:line="64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法治政府建设情况报告</w:t>
      </w:r>
    </w:p>
    <w:p>
      <w:pPr>
        <w:pStyle w:val="Style13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bidi w:val="0"/>
        <w:rPr>
          <w:lang w:eastAsia="zh-CN"/>
        </w:rPr>
      </w:pPr>
      <w:r>
        <w:rPr/>
        <w:t>2024</w:t>
      </w:r>
      <w:r>
        <w:rPr/>
        <w:t>年，县水利局在县委、县政府的坚强领导下，坚持以习近平新时代中国特色社会主义思想为指导，严格按《中共丰都县委全面依法治县委员会</w:t>
      </w:r>
      <w:r>
        <w:rPr/>
        <w:t>2024</w:t>
      </w:r>
      <w:r>
        <w:rPr/>
        <w:t>年工作要点》（丰委法〔</w:t>
      </w:r>
      <w:r>
        <w:rPr/>
        <w:t>2024</w:t>
      </w:r>
      <w:r>
        <w:rPr/>
        <w:t>〕</w:t>
      </w:r>
      <w:r>
        <w:rPr/>
        <w:t>2</w:t>
      </w:r>
      <w:r>
        <w:rPr/>
        <w:t>号）、《</w:t>
      </w:r>
      <w:r>
        <w:rPr/>
        <w:t>2024</w:t>
      </w:r>
      <w:r>
        <w:rPr/>
        <w:t>年全县法治政府建设工作要点》（丰都府办发〔</w:t>
      </w:r>
      <w:r>
        <w:rPr/>
        <w:t>2024</w:t>
      </w:r>
      <w:r>
        <w:rPr/>
        <w:t>〕</w:t>
      </w:r>
      <w:r>
        <w:rPr/>
        <w:t>15</w:t>
      </w:r>
      <w:r>
        <w:rPr/>
        <w:t>号）文件要求开展了法治政府建设工作</w:t>
      </w:r>
      <w:r>
        <w:rPr>
          <w:lang w:eastAsia="zh-CN"/>
        </w:rPr>
        <w:t>。</w:t>
      </w:r>
    </w:p>
    <w:p>
      <w:pPr>
        <w:pStyle w:val="Default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024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年主要工作开展情况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党政主要负责人履行推进法治建设第一责任人职责落实情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局建立了法治建设领导小组，以局长为组长，业务副局长为副组长，相关科室为成员，全面负责我局法治建设工作。一是全面深化习近平法治思想学习宣传贯彻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深入贯彻习近平法治思想，在局党组会议上传达学习习近平法治思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次，党内法规、中央和市委重要部署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次，召开常态化扫黑除恶工作专题会议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次。</w:t>
      </w:r>
      <w:r>
        <w:rPr>
          <w:rFonts w:ascii="Times New Roman" w:hAnsi="Times New Roman" w:cs="Times New Roman" w:eastAsia="方正仿宋_GBK"/>
          <w:sz w:val="32"/>
          <w:szCs w:val="32"/>
        </w:rPr>
        <w:t>二是落实领导干部应知应会党内法规和国家法律清单制度。及时更新和完善领导干部应知应会的法规清单。利用党员活动日、党小组学习、“三会一课”等活动，常态化组织党员干部参加党内法规和国家法律的学习培训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普法活动开展情况</w:t>
      </w:r>
    </w:p>
    <w:p>
      <w:pPr>
        <w:pStyle w:val="Heading"/>
        <w:spacing w:before="0" w:after="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年，我局组织了全民禁毒宣传月主题活动，“世界水日”“中国水周“宪法宣传周”集中宣传活动，开展“全民反诈在行动”集中宣传月等活动，共发放宣传手册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余册、摆放宣传展板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余副、拉挂横幅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余条、短信推送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万余条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L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ED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滚动播放宣传标语和宣传视频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余个、张贴宣传海报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余张，引导干部群众尊重法律权威、学习法律知识、养成守法习惯、提高用法能力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三）法律培训开展情况</w:t>
      </w:r>
    </w:p>
    <w:p>
      <w:pPr>
        <w:pStyle w:val="Heading"/>
        <w:spacing w:before="0" w:after="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hd w:fill="FFFFFF" w:val="clear"/>
          <w:lang w:bidi="ar"/>
        </w:rPr>
        <w:t>我局开展法律知识培训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hd w:fill="FFFFFF" w:val="clear"/>
          <w:lang w:bidi="ar"/>
        </w:rPr>
        <w:t>次，邀请法律顾问对民法典常见问题开展培训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hd w:fill="FFFFFF" w:val="clear"/>
          <w:lang w:bidi="ar"/>
        </w:rPr>
        <w:t>次，组织法律知识专题会议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hd w:fill="FFFFFF" w:val="clear"/>
          <w:lang w:bidi="ar"/>
        </w:rPr>
        <w:t>次，对《中华人民共和国长江保护法》、《中华人民共和国反有组织犯罪法》开展全员培训。组织全局执法人员完成法治教育网开展法律知识学习，培训合格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hd w:fill="FFFFFF" w:val="clear"/>
          <w:lang w:bidi="ar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hd w:fill="FFFFFF" w:val="clear"/>
          <w:lang w:bidi="ar"/>
        </w:rPr>
        <w:t>。组织全体干部职工参加法治理论考试，合格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hd w:fill="FFFFFF" w:val="clear"/>
          <w:lang w:bidi="ar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hd w:fill="FFFFFF" w:val="clear"/>
          <w:lang w:bidi="ar"/>
        </w:rPr>
        <w:t>，提高了职工法治意识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四）执法工作开展情况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开展非法采砂专项执法检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次，其中联合多部门采砂专项检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次，对在建工程开展执法检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次。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年行政执法工作中，新立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，结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，涵盖安全生产、涉河建设、水资源、水土保持等多领域，其中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进行罚款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.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不予处罚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处理中；接续处理往年案件并结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，包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年之前案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年案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（罚款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万元）。开展生态环境损坏赔偿索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例，索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期间服务功能丧失损失为</w:t>
      </w:r>
      <w:r>
        <w:rPr>
          <w:rFonts w:eastAsia="方正仿宋_GBK" w:cs="Times New Roman" w:ascii="Times New Roman" w:hAnsi="Times New Roman"/>
          <w:sz w:val="32"/>
          <w:szCs w:val="32"/>
        </w:rPr>
        <w:t>8.0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。在案件查处过程中，严格执行行政执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三项制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，实现全年无行政诉讼、行政复议案件，有力保障了我县水事环境的总体稳定，彰显了公正执法的强大力量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五）大综合一体化行政执法体制改革推进情况</w:t>
      </w:r>
    </w:p>
    <w:p>
      <w:pPr>
        <w:pStyle w:val="Heading"/>
        <w:spacing w:before="0" w:after="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按照县委统一要求，我局开展了执法队伍改革，于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月初注销了原水利行政执法支队，执法事项回归机关，印发了《关于印发《行政执法案件办理管理制度》的通知》（丰水办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68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号）文件，明确了各科室的执法任务，规范了执法流程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六）执法事项、执法监管、执法监督、执法平台“大综合一体化”推进情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落实县司法局关于“大综合一体化”工作要求，完成执法事项认领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18 </w:t>
      </w:r>
      <w:r>
        <w:rPr>
          <w:rFonts w:ascii="Times New Roman" w:hAnsi="Times New Roman" w:cs="Times New Roman" w:eastAsia="方正仿宋_GBK"/>
          <w:sz w:val="32"/>
          <w:szCs w:val="32"/>
        </w:rPr>
        <w:t>项，其中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条行政检查事项、</w:t>
      </w:r>
      <w:r>
        <w:rPr>
          <w:rFonts w:eastAsia="方正仿宋_GBK" w:cs="Times New Roman" w:ascii="Times New Roman" w:hAnsi="Times New Roman"/>
          <w:sz w:val="32"/>
          <w:szCs w:val="32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</w:rPr>
        <w:t>条行政处罚事项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条行政强制事项。执法平台人员注册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七）法治化营商环境推进情况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局严格落实企业宁静日制度，每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未到相关企业开展行政检查活动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涉企行政处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件，其中重大行政处罚决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对各科室出台的行政规范性文件和相关政策文件进行了排查，无涉及市场主体经济活动的文件。全年无涉企行政复议案件，行政诉讼案件。开展优化营商环境企业走访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次，企业未反馈需协调解决的事项。</w:t>
      </w:r>
    </w:p>
    <w:p>
      <w:pPr>
        <w:pStyle w:val="Default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存在的主要问题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一是法治政府建设的体系化程度有待提升。</w:t>
      </w:r>
      <w:r>
        <w:rPr>
          <w:rFonts w:ascii="Times New Roman" w:hAnsi="Times New Roman" w:cs="Times New Roman" w:eastAsia="方正仿宋_GBK"/>
          <w:sz w:val="32"/>
          <w:szCs w:val="32"/>
        </w:rPr>
        <w:t>谋划法治政府建设工作的主动性还不强、水平还不高，各科室间法治建设联系不够紧密，创造性开展工作方面做得还不好，特色亮点工作不突出。</w:t>
      </w:r>
    </w:p>
    <w:p>
      <w:pPr>
        <w:pStyle w:val="Default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二是执法力量有待进一步加强。</w:t>
      </w:r>
      <w:r>
        <w:rPr>
          <w:rFonts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执法机构改革后，原有的执法力量分流到县林业局，导致我局现有执法力量不足。为了解决执法人员不足的问题，我局新增执法人员</w:t>
      </w:r>
      <w:r>
        <w:rPr>
          <w:rFonts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人，但新增的执法人员从事执法实践不足，对法律掌握不全面，对执法流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程不熟悉，存在能力不足的问题。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三是法治氛围不够浓厚。</w:t>
      </w:r>
      <w:r>
        <w:rPr>
          <w:rFonts w:ascii="Times New Roman" w:hAnsi="Times New Roman" w:cs="Times New Roman"/>
          <w:color w:val="000000"/>
          <w:sz w:val="32"/>
          <w:szCs w:val="32"/>
        </w:rPr>
        <w:t>部分员工对法律知识的掌握还不够深入，法律风险防范意识有待进一步增强。干部职工运用法治思维和法治方式解决实际问题的能力还有待加强，普法宣传针对性、实效性还需进一步加强，群众信访不信法现象仍然存在。</w:t>
      </w:r>
    </w:p>
    <w:p>
      <w:pPr>
        <w:pStyle w:val="Default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025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年主要工作思路和打算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一是科学制订年度工作计划。</w:t>
      </w:r>
      <w:r>
        <w:rPr>
          <w:rFonts w:ascii="Times New Roman" w:hAnsi="Times New Roman" w:cs="Times New Roman" w:eastAsia="方正仿宋_GBK"/>
          <w:sz w:val="32"/>
          <w:szCs w:val="32"/>
        </w:rPr>
        <w:t>对照县委、县政府相关工作部署，结合水利中心工作实际，抓紧分析制订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方正仿宋_GBK"/>
          <w:sz w:val="32"/>
          <w:szCs w:val="32"/>
        </w:rPr>
        <w:t>治政府建设工作计划，科学系统地谋划好全年法治政府建设工作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二是抓实抓好法治学习培训</w:t>
      </w:r>
      <w:r>
        <w:rPr>
          <w:rFonts w:ascii="Times New Roman" w:hAnsi="Times New Roman" w:cs="Times New Roman" w:eastAsia="方正仿宋_GBK"/>
          <w:sz w:val="32"/>
          <w:szCs w:val="32"/>
        </w:rPr>
        <w:t>。充分发挥中心党组理论学习中心组作用，结合采取一把手和班子成员带头讲党课、邀请专家授课、推荐干部职工讲课、考试测评等方式，为干部职工学习、交流、提高搭建平台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三是着力提升执法能力。</w:t>
      </w:r>
      <w:r>
        <w:rPr>
          <w:rFonts w:ascii="Times New Roman" w:hAnsi="Times New Roman" w:cs="Times New Roman" w:eastAsia="方正仿宋_GBK"/>
          <w:sz w:val="32"/>
          <w:szCs w:val="32"/>
        </w:rPr>
        <w:t>组织执法人员通过加强专业培训、强化实践锻炼、推进信息化建设、加强团队协作、推动跨部门合作等措施的实施，提高执法人员的专业素养和综合能力，为水利事业的发展提供有力的保障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-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ascii="Times New Roman" w:hAnsi="Times New Roman" w:eastAsia="方正楷体_GBK" w:cs="Times New Roman"/>
      <w:kern w:val="0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kern w:val="0"/>
      <w:sz w:val="20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spacing w:before="100" w:after="100"/>
    </w:pPr>
    <w:rPr/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602"/>
    </w:pPr>
    <w:rPr>
      <w:rFonts w:ascii="黑体;方正黑体_GBK" w:hAnsi="黑体;方正黑体_GBK" w:eastAsia="黑体;方正黑体_GBK" w:cs="Times New Roman"/>
      <w:sz w:val="28"/>
      <w:szCs w:val="28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54:00Z</dcterms:created>
  <dc:creator>Administrator</dc:creator>
  <dc:description/>
  <dc:language>en-US</dc:language>
  <cp:lastModifiedBy>水利局机要秘书</cp:lastModifiedBy>
  <cp:lastPrinted>2025-01-14T10:08:00Z</cp:lastPrinted>
  <dcterms:modified xsi:type="dcterms:W3CDTF">2025-03-03T10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D68CF5AF42EEABA4537F36F86F9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A0MTg4NTRhZmYyNWZkNzRjOTg5YTg1OGZmM2Y4YzUiLCJ1c2VySWQiOiIzMTU4MzA1MzkifQ==</vt:lpwstr>
  </property>
  <property fmtid="{D5CDD505-2E9C-101B-9397-08002B2CF9AE}" pid="5" name="commondata">
    <vt:lpwstr>commondata</vt:lpwstr>
  </property>
</Properties>
</file>