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  <w:lang w:val="en-US" w:eastAsia="en-US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6315</wp:posOffset>
                </wp:positionH>
                <wp:positionV relativeFrom="margin">
                  <wp:posOffset>2959735</wp:posOffset>
                </wp:positionV>
                <wp:extent cx="5615940" cy="635"/>
                <wp:effectExtent l="635" t="11430" r="635" b="1143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233.05pt" to="520.6pt,233.05pt" ID="Line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sz w:val="32"/>
          <w:szCs w:val="32"/>
        </w:rPr>
        <w:t>丰都府告〔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号</w:t>
      </w:r>
    </w:p>
    <w:p>
      <w:pPr>
        <w:pStyle w:val="Style15"/>
        <w:spacing w:lineRule="exact" w:line="570" w:before="0" w:after="0"/>
        <w:ind w:hanging="0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eastAsia="方正仿宋_GBK" w:cs="Times New Roman"/>
          <w:bCs/>
          <w:color w:val="000000"/>
          <w:sz w:val="32"/>
          <w:szCs w:val="32"/>
        </w:rPr>
      </w:r>
    </w:p>
    <w:p>
      <w:pPr>
        <w:pStyle w:val="Style15"/>
        <w:spacing w:lineRule="exact" w:line="570" w:before="0" w:after="0"/>
        <w:ind w:hanging="0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</w:r>
    </w:p>
    <w:p>
      <w:pPr>
        <w:pStyle w:val="NormalWeb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丰都县人民政府</w:t>
      </w:r>
    </w:p>
    <w:p>
      <w:pPr>
        <w:pStyle w:val="NormalWeb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关于加强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年春节期间燃放烟花爆竹</w:t>
      </w:r>
    </w:p>
    <w:p>
      <w:pPr>
        <w:pStyle w:val="NormalWeb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安全管理的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加强燃放烟花爆竹安全管理，减少大气污染、改善城市环境、维护公共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《重庆市燃放烟花爆竹管理条例》（以下简称《条例》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《重庆市人民政府关于加强燃放烟花爆竹管理的通告》（渝府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有关规定，特通告如下：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通告施行期间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通告自发布之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禁止燃放烟花爆竹的区域（以下简称禁放区域）和场所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sz w:val="32"/>
          <w:szCs w:val="32"/>
        </w:rPr>
        <w:t>三合街道、双路镇以及名山街道城市建成区，包括龙河东、王家渡、峡南溪以及名山新城区域内的城市建成区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国家机关办公区域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文物保护单位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加油站、加气站等易燃易爆物品生产、储存单位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</w:t>
      </w:r>
      <w:r>
        <w:rPr>
          <w:rFonts w:ascii="Times New Roman" w:hAnsi="Times New Roman" w:cs="Times New Roman" w:eastAsia="方正仿宋_GBK"/>
          <w:sz w:val="32"/>
          <w:szCs w:val="32"/>
        </w:rPr>
        <w:t>车站、码头、公园、广场、商场、景区及其他人员密集场所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</w:t>
      </w:r>
      <w:r>
        <w:rPr>
          <w:rFonts w:ascii="Times New Roman" w:hAnsi="Times New Roman" w:cs="Times New Roman" w:eastAsia="方正仿宋_GBK"/>
          <w:sz w:val="32"/>
          <w:szCs w:val="32"/>
        </w:rPr>
        <w:t>桥梁、隧道、铁路线路安全保护区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饮用水水源保护区内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输变电设施安全保护区内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</w:t>
      </w:r>
      <w:r>
        <w:rPr>
          <w:rFonts w:ascii="Times New Roman" w:hAnsi="Times New Roman" w:cs="Times New Roman" w:eastAsia="方正仿宋_GBK"/>
          <w:sz w:val="32"/>
          <w:szCs w:val="32"/>
        </w:rPr>
        <w:t>医疗机构、学校、幼儿园、养老机构及居民楼（阳台、窗户、楼道、屋顶）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</w:t>
      </w:r>
      <w:r>
        <w:rPr>
          <w:rFonts w:ascii="Times New Roman" w:hAnsi="Times New Roman" w:cs="Times New Roman" w:eastAsia="方正仿宋_GBK"/>
          <w:sz w:val="32"/>
          <w:szCs w:val="32"/>
        </w:rPr>
        <w:t>化粪池、沼气池、地下管网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sz w:val="32"/>
          <w:szCs w:val="32"/>
        </w:rPr>
        <w:t>森林、草原等重点防火区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sz w:val="32"/>
          <w:szCs w:val="32"/>
        </w:rPr>
        <w:t>法律、法规、规章规定禁止用火的其他区域或者场所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九）</w:t>
      </w:r>
      <w:r>
        <w:rPr>
          <w:rFonts w:eastAsia="方正仿宋_GBK"/>
          <w:sz w:val="32"/>
          <w:szCs w:val="32"/>
        </w:rPr>
        <w:t>除本通告列明的可集中燃放点之外的其他</w:t>
      </w:r>
      <w:r>
        <w:rPr>
          <w:rFonts w:eastAsia="方正仿宋_GBK"/>
          <w:sz w:val="32"/>
          <w:szCs w:val="32"/>
        </w:rPr>
        <w:t>区域或者场所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止燃放烟花爆竹的区域或者场所，由有关单位设置明显的禁放警示标志，并负责管理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集中燃放时间段及燃放点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集中燃放时间段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除夕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（元宵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:0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1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可集中燃放区域及点位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滨江公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科黄金海岸红绿灯外广场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山旅游广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禁限放区域和场所内，禁止生产、储存和经营烟花爆竹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严禁任何单位和个人非法生产、销售、储存、运输、燃放烟花爆竹，严禁销售、储存、携带、燃放不符合重庆市公布规格和种类的烟花爆竹。严禁携带烟花爆竹乘坐公共汽车、出租车等公共交通工具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严格烟花爆竹品种管理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县燃放区允许经营和个人燃放的烟花爆竹品种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级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喷花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旋转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玩具类（烟雾型、摩擦型除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爆竹类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土火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大夹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炮中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爆竹产品除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升空类（火箭、旋转烟花产品除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组合烟花类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禁止销售和燃放烟花爆竹品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礼花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架子烟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小礼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吐珠烟花产品和单发药量大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5g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内径大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0m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.2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的内筒型组合烟花等专业燃放类产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擦炮、摔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拉炮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药粒型吐珠产品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禁放区内禁止使用“电子烟花”“电子礼花”“电子工艺品”等产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未取得公安机关《焰火燃放许可证》的单位和个人，不得以任何形式组织大型焰火燃放活动，未成年人燃放烟花爆竹的应当由监护人或者其他成年人陪同看护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任何单位和个人应当自觉遵守《条例》规定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十、对违反《条例》等法律法规和本通告规定的行为，依法追究当事人责任。构成犯罪的，依法追究刑事责任。</w:t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ind w:firstLine="5078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人民政府</w:t>
      </w:r>
    </w:p>
    <w:p>
      <w:pPr>
        <w:pStyle w:val="Normal"/>
        <w:snapToGrid w:val="false"/>
        <w:spacing w:lineRule="exact" w:line="600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件公开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7" w:bottom="198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1430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860290</wp:posOffset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382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CharChar1Char">
    <w:name w:val="Char Char Char1 Char"/>
    <w:basedOn w:val="Normal"/>
    <w:qFormat/>
    <w:pPr>
      <w:spacing w:lineRule="auto" w:line="360"/>
      <w:ind w:firstLine="20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6:00Z</dcterms:created>
  <dc:creator>桑三博客</dc:creator>
  <dc:description/>
  <dc:language>en-US</dc:language>
  <cp:lastModifiedBy>user</cp:lastModifiedBy>
  <cp:lastPrinted>2023-01-10T11:49:00Z</cp:lastPrinted>
  <dcterms:modified xsi:type="dcterms:W3CDTF">2023-12-21T20:40:05Z</dcterms:modified>
  <cp:revision>2</cp:revision>
  <dc:subject/>
  <dc:title>g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8D41CB0AE4DEFA59916E566731764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