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6"/>
        <w:gridCol w:w="996"/>
        <w:gridCol w:w="420"/>
        <w:gridCol w:w="420"/>
        <w:gridCol w:w="912"/>
        <w:gridCol w:w="1141"/>
        <w:gridCol w:w="900"/>
        <w:gridCol w:w="1152"/>
        <w:gridCol w:w="1751"/>
        <w:gridCol w:w="1513"/>
        <w:gridCol w:w="1091"/>
        <w:gridCol w:w="912"/>
        <w:gridCol w:w="660"/>
        <w:gridCol w:w="672"/>
        <w:gridCol w:w="637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0"/>
                <w:szCs w:val="40"/>
              </w:rPr>
              <w:t>丰都县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0"/>
                <w:szCs w:val="40"/>
              </w:rPr>
              <w:t>年从优秀村（社区）干部中考试录用公务员公示表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87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湛普镇春安村党支部书记、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1018800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74.7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李孙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92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许明寺镇培观村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党总支书记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、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10188006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7.3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8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成都理工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三合街道平都中路社区党委书记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、居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  <w:lang w:bidi="ar"/>
              </w:rPr>
              <w:t>2101880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bidi="ar"/>
              </w:rPr>
              <w:t>69.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用心去吟的诗</cp:lastModifiedBy>
  <cp:lastPrinted>2021-06-18T09:08:00Z</cp:lastPrinted>
  <dcterms:modified xsi:type="dcterms:W3CDTF">2023-02-13T09:29:21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B99F1C2CD4CCF9361F4065BDB9B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