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年拟录用</w:t>
            </w:r>
            <w:r>
              <w:rPr>
                <w:rFonts w:ascii="Times New Roman" w:hAnsi="Times New Roman" w:cs="Times New Roman" w:eastAsia="方正小标宋_GBK"/>
                <w:kern w:val="0"/>
                <w:sz w:val="36"/>
                <w:szCs w:val="36"/>
              </w:rPr>
              <w:t>公务员（参照公务员法管理单位工作人员）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公示表（第四批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畜牧兽医发展事务中心（参照）畜牧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周煜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bidi="ar"/>
              </w:rPr>
              <w:t>2000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本科农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动物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1011130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bidi="ar"/>
              </w:rPr>
              <w:t>67.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经济合作事务中心（参照）招商引资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bidi="ar"/>
              </w:rPr>
              <w:t>1995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本科经济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保险学（金融保险理财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10112329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bidi="ar"/>
              </w:rPr>
              <w:t>73.7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医疗保障事务中心（参照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待遇审核职位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丁琦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苗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bidi="ar"/>
              </w:rPr>
              <w:t>1998.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本科医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中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天津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1011333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  <w:lang w:bidi="ar"/>
              </w:rPr>
              <w:t>73.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2:00Z</dcterms:created>
  <dc:creator>USER</dc:creator>
  <dc:description/>
  <dc:language>en-US</dc:language>
  <cp:lastModifiedBy>user</cp:lastModifiedBy>
  <cp:lastPrinted>2022-08-15T20:22:00Z</cp:lastPrinted>
  <dcterms:modified xsi:type="dcterms:W3CDTF">2022-08-24T22:12:58Z</dcterms:modified>
  <cp:revision>3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