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公务员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（第三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森林病虫害防治站（参照）森林保护职位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秦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农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农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46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森林病虫害防治站（参照）综合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周利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3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物流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徐州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丰都县智丰人力资源管理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248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9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就业和人才中心（参照）信息管理职位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罗晓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信息安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华侨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81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就业和人才中心（参照）综合管理职位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陈苗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语言文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广西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33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6.2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救助管理站（参照）救助管理职位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黄小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辽宁工程技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应急管理综合行政执法支队（参照）综合执法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向阳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安全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060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6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卫生健康综合行政执法支队（参照）综合执法职位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彭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网络与新媒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外国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7618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5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丰都县市场监管综合行政执法支队综合执法职位</w:t>
            </w: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夏思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8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国际商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819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3440" w:leader="none"/>
        </w:tabs>
        <w:rPr>
          <w:rFonts w:ascii="方正黑体_GBK" w:hAnsi="方正黑体_GBK" w:eastAsia="方正黑体_GBK" w:cs="宋体;SimSun"/>
          <w:color w:val="000000"/>
          <w:kern w:val="0"/>
          <w:sz w:val="20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cp:keywords/>
  <dc:language>en-US</dc:language>
  <cp:lastModifiedBy>WANG CHENGMING</cp:lastModifiedBy>
  <cp:lastPrinted>2022-08-15T20:22:00Z</cp:lastPrinted>
  <dcterms:modified xsi:type="dcterms:W3CDTF">2022-08-18T13:57:00Z</dcterms:modified>
  <cp:revision>2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