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6"/>
        <w:gridCol w:w="876"/>
        <w:gridCol w:w="420"/>
        <w:gridCol w:w="420"/>
        <w:gridCol w:w="912"/>
        <w:gridCol w:w="1141"/>
        <w:gridCol w:w="900"/>
        <w:gridCol w:w="1152"/>
        <w:gridCol w:w="1620"/>
        <w:gridCol w:w="1538"/>
        <w:gridCol w:w="1144"/>
        <w:gridCol w:w="906"/>
        <w:gridCol w:w="648"/>
        <w:gridCol w:w="684"/>
        <w:gridCol w:w="696"/>
      </w:tblGrid>
      <w:tr>
        <w:trPr>
          <w:trHeight w:val="915" w:hRule="atLeast"/>
        </w:trPr>
        <w:tc>
          <w:tcPr>
            <w:tcW w:w="147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拟录用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公务员（参照公务员法管理单位工作人员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公示表（第一批）</w:t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考察是否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青龙乡人民政府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徐海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88.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机械设计制造及其自动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栗子乡农业服务中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25503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5.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青龙乡人民政府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付诗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5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工程造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市丰都县工业投资集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25433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5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乡镇机关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李永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3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自动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邮电大学移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21535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7.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乡镇机关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杨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6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冶金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25015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6.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乡镇机关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王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6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焊接技术与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21521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5.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乡镇机关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韦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89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公共事业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涪陵区公安局（辅警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21522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5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乡镇机关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廖秋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1.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学前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西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25813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6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乡镇机关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汪琪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5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经济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贸易经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25409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5.2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乡镇机关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夏明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8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25817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6.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乡镇机关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黄林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土家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9.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数学与应用数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邮电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中国农业银行丰都南天湖支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28033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6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乡镇机关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向梦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8.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土木工程（道路与桥梁方向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21914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4.6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乡镇机关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胡哲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9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道路桥梁与渡河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河北工程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25918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4.5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乡镇机关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谭浩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000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经济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国际经济与贸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交通大学经济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28041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4.4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乡镇机关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冉丽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001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管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人力资源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云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25306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9.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乡镇机关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谭斯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000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经济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国际经济与贸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21507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4.4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乡镇机关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郑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9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法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社会工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25515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3.4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乡镇机关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王膑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000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艺术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播音与主持艺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人文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21907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3.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乡镇机关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张子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000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法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社会工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252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3.1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市场监督管理局基层市场监督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余俊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7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食品科学与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31605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市场监督管理局基层市场监督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官联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8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药物制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四川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永川区三教镇永安村（本土人才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32054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0.0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市场监督管理局基层市场监督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杨雨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1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食品科学与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暨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垫江县三溪镇向前村（本土人才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3652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3.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市场监督管理局基层市场监督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冉皓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4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食品科学与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西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37708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0.5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市场监督管理局基层市场监督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文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000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管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行政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36156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1.5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市场监督管理局基层市场监督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李诗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000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管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行政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声光电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36616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.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市场监督管理局基层市场监督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秦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995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电气工程及其自动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邮电大学移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37701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1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委党史研究室（参照）综合管理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全洪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6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硕士研究生工程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车辆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大陆软件系统开发中心（重庆）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2809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.0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档案馆（参照）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张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8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管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工商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1844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9.7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档案馆（参照）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侯芮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9.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文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英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2906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1.0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供销合作社联合社（参照）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冯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6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文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传播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黑龙江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工业发展集团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390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.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供销合作社联合社（参照）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向蓉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4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文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编辑出版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闽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1227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5.2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供销合作社联合社（参照）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邱兴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1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采矿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中国矿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垫江县应急保障事务中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4725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1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财政预算编制中心（参照）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秦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土家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4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电子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市公安局交巡警总队高速公路第四支队石柱大队（辅警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8124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8.1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财政预算编制中心（参照）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代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8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经济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税收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3222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1.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财政预算编制中心（参照）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刘菲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8.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经济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经济统计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长江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2235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7.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森林病虫害防治站（参照）森林保护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陈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7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农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植物保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西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3427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.2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畜牧兽医发展事务中心（参照）畜牧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郭凯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6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中纬工程管理咨询有限公司重庆分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4115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0.0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社会保险事务中心（参照）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韩林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89.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工商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西南石油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174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3.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社会保险事务中心（参照）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范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8.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管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场营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山东建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8124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社会保险事务中心（参照）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李娇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土家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88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国家开放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品信建筑材料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141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.3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社会保险事务中心（参照）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李宜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9.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管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人力资源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480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4.2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社会保险事务中心（参照）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向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8.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管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场营销（市场开发与管理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垫江县信访办（西部计划志愿者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475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3.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社会保险事务中心（参照）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古吉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9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管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财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4613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3.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就业和人才中心（参照）信息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包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0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信息安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同济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石柱县大歇镇政府（劳务派遣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2728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就业和人才中心（参照）信息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李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7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软件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云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南川区南城街道办事处（西部计划志愿者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4212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4.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就业和人才中心（参照）信息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杜冰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土家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8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长江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2526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4.7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就业和人才中心（参照）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邹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2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管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工商管理（酒店管理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文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四川京川大正油田技术服务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7938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0.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经济合作事务中心（参照）招商引资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刘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6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经济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经济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邮电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江津区公安局（辅警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3506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0.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社会经济调查队（参照）经济调查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邱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000.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经济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经济统计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财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2314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8.4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医疗保障事务中心（参照）医保待遇审核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唐晧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6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药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贵州医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奉节县中医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0336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9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医疗保障事务中心（参照）财务管理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冉佳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000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管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工商大学派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1416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0.2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法律援助中心（参照）法律援助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余红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4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法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法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1222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.1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行政服务中心（参照）信息管理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陶波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8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物联网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邢台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3108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.0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行政服务中心（参照）行政审批管理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陈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土家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5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数学与应用数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兰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腾讯云智服务科技（重庆）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4830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非税收入管理中心（参照）综合管理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余沁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土家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8.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文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日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中南民族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222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1.4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国库集中支付中心（参照）财务管理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黎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6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管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人力资源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四川外国语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0146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4.2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渡口管理所（参照）信息管理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谭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4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信息管理与信息系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1422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4.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国有资产事务中心（参照）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谭金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000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管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2627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1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国有资产事务中心（参照）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谭鑫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8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教育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学前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第二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141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3.0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水利行政执法支队（参照）综合执法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谭东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土家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5.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利水电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大连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石柱县万朝镇万福村本土人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2929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8.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商务行政执法支队（参照）综合执法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赵庆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000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艺术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广播电视编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邮电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3427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.9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卫生健康综合行政执法支队（参照）综合执法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张冰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000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法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法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南昌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31642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8.5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规划和自然资源综合行政执法支队（参照）综合执法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杨谨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9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法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法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36338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.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规划和自然资源综合行政执法支队（参照）规划测绘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李本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苗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995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sz w:val="21"/>
                <w:szCs w:val="21"/>
              </w:rPr>
              <w:t>测绘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重庆交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131148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4.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规划和自然资源综合行政执法支队（参照）规划测绘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陈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5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遥感科学与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南京信息工程大学滨江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36326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4.5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规划和自然资源综合行政执法支队（参照）规划测绘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付露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9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测绘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交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36608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5.5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公安局基层执法勤务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代翔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6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能源与动力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交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49313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3.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公安局基层执法勤务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田富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6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文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新闻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49408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1.3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公安局基层执法勤务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曹海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8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文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语国际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四川外国语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忠县白公街道办事处（聘用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49103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0.9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公安局基层执法勤务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吴星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9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文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新闻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49214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9.9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公安局基层警务技术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（网络防控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谭超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6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物联网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市通瑞农业发展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8207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0.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公安局基层警务技术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（网络防控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刘伟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7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网络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361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7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公安局基层警务技术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（网络防控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谢世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6.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邮电大学移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4502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6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公安局基层警务技术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（信息通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代红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7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电子信息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三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市武隆区白云乡人民政府（临聘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1426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.6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公安局基层警务技术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（信息通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敖宇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1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通信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邮电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中国移动通信集团重庆有限公司丰都分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8112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.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公安局基层警务技术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（信息通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陈虹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000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电子信息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三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122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.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公安局基层警务技术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（信息通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8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电子信息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三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3405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0.9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公安局基层警务技术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（信息通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谭永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7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通信工程（嵌入式培养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南京邮电大学通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4725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0.3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市场监管综合行政执法支队综合执法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朱治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7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工商管理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工商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美国乔治福克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37425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4.1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市场监管综合行政执法支队综合执法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李一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000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管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工商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南京审计大学金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3745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.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701" w:gutter="0" w:header="1701" w:top="1757" w:footer="1134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Style15">
    <w:name w:val="日期 字符"/>
    <w:qFormat/>
    <w:rPr>
      <w:rFonts w:eastAsia="仿宋_GB2312"/>
      <w:kern w:val="2"/>
      <w:sz w:val="32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yle18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cp:keywords/>
  <dc:language>en-US</dc:language>
  <cp:lastModifiedBy>WANG CHENGMING</cp:lastModifiedBy>
  <cp:lastPrinted>2022-08-14T16:56:00Z</cp:lastPrinted>
  <dcterms:modified xsi:type="dcterms:W3CDTF">2022-08-14T14:43:00Z</dcterms:modified>
  <cp:revision>2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