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lang w:val="en-US" w:eastAsia="zh-CN"/>
        </w:rPr>
        <w:t>附件</w:t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lang w:val="en-US" w:eastAsia="zh-CN"/>
        </w:rPr>
      </w:r>
    </w:p>
    <w:tbl>
      <w:tblPr>
        <w:tblW w:w="144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11"/>
        <w:gridCol w:w="866"/>
        <w:gridCol w:w="1416"/>
        <w:gridCol w:w="1558"/>
        <w:gridCol w:w="1247"/>
        <w:gridCol w:w="1301"/>
        <w:gridCol w:w="1802"/>
        <w:gridCol w:w="994"/>
        <w:gridCol w:w="2672"/>
        <w:gridCol w:w="742"/>
      </w:tblGrid>
      <w:tr>
        <w:trPr>
          <w:trHeight w:val="705" w:hRule="atLeast"/>
        </w:trPr>
        <w:tc>
          <w:tcPr>
            <w:tcW w:w="144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val="en-US" w:eastAsia="zh-CN"/>
              </w:rPr>
              <w:t>周熙东等</w:t>
            </w:r>
            <w:r>
              <w:rPr>
                <w:rFonts w:eastAsia="方正仿宋_GBK" w:cs="Times New Roman"/>
                <w:kern w:val="0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</w:rPr>
              <w:t>位人员名单</w:t>
            </w:r>
          </w:p>
        </w:tc>
      </w:tr>
      <w:tr>
        <w:trPr>
          <w:trHeight w:val="70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周照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贵州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7.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余思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2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 w:bidi="ar-SA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医务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3.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黄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3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昆明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医学检验技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检验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4.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彭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3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理工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生物医学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影像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2.7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李钒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9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理工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财务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行政管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3.4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廖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88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医学检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检验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4.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陈昊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8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昆明医科大学海源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医学检验技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检验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3.8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豆苓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华北理工大学冀唐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2.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李玉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5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济宁医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医学检验技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检验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0.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蔡国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8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9.0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罗馨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001.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川北医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助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护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5.9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隆应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5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6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孟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9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护理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护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4.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冉文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湖北科技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9.6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宋宏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西北民族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护理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护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4.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文小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8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川北医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9.9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余家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89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泸州医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5.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李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3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2.7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喻梦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9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护理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护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5.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宋农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4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理工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生物医学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影像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4.8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湛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8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右江民族医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9.7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谭秋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8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湖北民族大学科技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医学检验技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检验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5.0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 w:bidi="ar-SA"/>
              </w:rPr>
              <w:t>刘坜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991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湖北医药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8.3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张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遵义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医学检验技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检验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5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曹懿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中国海洋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汉语言文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行政管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1.9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杨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3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新疆医科大学厚博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8.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瞿佳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6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医学检验技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检验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5.6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李玉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5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7.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韩文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6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湖南中医药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中医妇科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中医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6.6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中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伍宇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内江师范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应用心理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心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2.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精神病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李姝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8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西南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食品质量与安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职业卫生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6.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疾病预防控制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徐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0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遵义医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预防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公卫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6.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疾病预防控制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杨小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6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华中科技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预防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公卫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3.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疾病预防控制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王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8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食品卫生与营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公卫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2.4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疾病预防控制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党之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8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食品卫生与营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公卫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0.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疾病预防控制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李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1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川北医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医学检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检验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5.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王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6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理工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软件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信息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0.8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李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9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预防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公卫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0.9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疾病预防控制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甘桂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护理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护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0.8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蔡昌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5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西师范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人力资源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4.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疾病预防控制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宋体;方正书宋_GBK"/>
          <w:color w:val="000000"/>
          <w:sz w:val="24"/>
          <w:szCs w:val="24"/>
        </w:rPr>
      </w:pPr>
      <w:r>
        <w:rPr>
          <w:rFonts w:eastAsia="方正仿宋_GBK" w:cs="宋体;方正书宋_GBK" w:ascii="方正仿宋_GBK" w:hAnsi="方正仿宋_GBK"/>
          <w:color w:val="000000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Char1">
    <w:name w:val="纯文本 Char"/>
    <w:basedOn w:val="Style14"/>
    <w:qFormat/>
    <w:rPr>
      <w:rFonts w:ascii="宋体;方正书宋_GBK" w:hAnsi="宋体;方正书宋_GBK"/>
      <w:kern w:val="2"/>
      <w:sz w:val="21"/>
    </w:rPr>
  </w:style>
  <w:style w:type="character" w:styleId="Char2">
    <w:name w:val="日期 Char"/>
    <w:basedOn w:val="Style14"/>
    <w:qFormat/>
    <w:rPr>
      <w:rFonts w:eastAsia="仿宋_GB2312;方正仿宋_GBK"/>
      <w:kern w:val="2"/>
      <w:sz w:val="32"/>
      <w:szCs w:val="32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仿宋_GB2312;方正仿宋_GBK" w:hAnsi="仿宋_GB2312;方正仿宋_GBK" w:eastAsia="仿宋_GB2312;方正仿宋_GBK"/>
      <w:kern w:val="2"/>
      <w:sz w:val="16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方正仿宋_GBK" w:hAnsi="仿宋_GB2312;方正仿宋_GB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eastAsia="宋体;方正书宋_GBK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ascii="仿宋_GB2312;方正仿宋_GBK" w:hAnsi="仿宋_GB2312;方正仿宋_GBK"/>
      <w:sz w:val="16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方正书宋_GBK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Arial;Times New Roman" w:hAnsi="Arial;Times New Roman" w:eastAsia="宋体;方正书宋_GBK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1:35:00Z</dcterms:created>
  <dc:creator>fd</dc:creator>
  <dc:description/>
  <dc:language>en-US</dc:language>
  <cp:lastModifiedBy>fengdu</cp:lastModifiedBy>
  <cp:lastPrinted>2023-05-27T03:17:00Z</cp:lastPrinted>
  <dcterms:modified xsi:type="dcterms:W3CDTF">2023-05-29T17:11:23Z</dcterms:modified>
  <cp:revision>266</cp:revision>
  <dc:subject/>
  <dc:title>丰都县2016年二季度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92F2CE1064B5D8F3855D5F1F804D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