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Cs w:val="32"/>
          <w:lang w:val="en-US" w:eastAsia="zh-CN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Arial Unicode MS" w:hAnsi="方正楷体_GBK;Arial Unicode MS" w:eastAsia="方正楷体_GBK;Arial Unicode MS"/>
          <w:sz w:val="44"/>
          <w:szCs w:val="44"/>
        </w:rPr>
        <w:t>（</w:t>
      </w:r>
      <w:r>
        <w:rPr>
          <w:rStyle w:val="NormalCharacter"/>
          <w:rFonts w:eastAsia="方正楷体_GBK;Arial Unicode MS" w:ascii="方正楷体_GBK;Arial Unicode MS" w:hAnsi="方正楷体_GBK;Arial Unicode MS"/>
          <w:sz w:val="44"/>
          <w:szCs w:val="44"/>
        </w:rPr>
        <w:t>2015</w:t>
      </w:r>
      <w:r>
        <w:rPr>
          <w:rStyle w:val="NormalCharacter"/>
          <w:rFonts w:ascii="方正楷体_GBK;Arial Unicode MS" w:hAnsi="方正楷体_GBK;Arial Unicode MS" w:eastAsia="方正楷体_GBK;Arial Unicode MS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一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WTO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</w:t>
            </w:r>
            <w:r>
              <w:rPr>
                <w:rFonts w:eastAsia="方正仿宋_GBK;Arial Unicode MS"/>
                <w:kern w:val="0"/>
                <w:sz w:val="18"/>
                <w:szCs w:val="18"/>
                <w:lang w:eastAsia="zh-CN"/>
              </w:rPr>
              <w:t>刑事侦查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四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四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五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五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五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六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;Arial Unicode MS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;Arial Unicode MS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Web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Arial Unicode MS"/>
                <w:spacing w:val="-4"/>
                <w:sz w:val="18"/>
                <w:szCs w:val="18"/>
              </w:rPr>
            </w:pP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温星星</cp:lastModifiedBy>
  <dcterms:modified xsi:type="dcterms:W3CDTF">2023-09-19T07:28:27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