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丰都县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面向社会公开招聘县管国有企业工作人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拟录用人员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根据《丰都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面向社会公开招聘县管国有企业工作人员简章》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日发布）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笔试、面试、体检、考察合格，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王莲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志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丰都县管国有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人员，现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公示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受理机构及联系电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lang w:val="en-US" w:eastAsia="zh-CN" w:bidi="ar-SA"/>
        </w:rPr>
        <w:t>受理机构：丰都县国有资产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：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丰都县三合街道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eastAsia="zh-CN"/>
        </w:rPr>
        <w:t>名山大道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27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23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71856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面向社会公开招聘县管国有企业工作人员公示名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国有资产事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38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3-05-30T09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