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附件</w:t>
      </w:r>
    </w:p>
    <w:tbl>
      <w:tblPr>
        <w:tblW w:w="1447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12"/>
        <w:gridCol w:w="851"/>
        <w:gridCol w:w="1417"/>
        <w:gridCol w:w="1560"/>
        <w:gridCol w:w="1224"/>
        <w:gridCol w:w="12"/>
        <w:gridCol w:w="12"/>
        <w:gridCol w:w="1303"/>
        <w:gridCol w:w="1276"/>
        <w:gridCol w:w="1276"/>
        <w:gridCol w:w="2112"/>
        <w:gridCol w:w="1553"/>
      </w:tblGrid>
      <w:tr>
        <w:trPr>
          <w:trHeight w:val="705" w:hRule="atLeast"/>
        </w:trPr>
        <w:tc>
          <w:tcPr>
            <w:tcW w:w="1447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</w:rPr>
              <w:t>易渟渟等</w:t>
            </w:r>
            <w:r>
              <w:rPr>
                <w:rFonts w:eastAsia="方正仿宋_GBK" w:cs="宋体;方正书宋_GBK" w:ascii="方正仿宋_GBK" w:hAnsi="方正仿宋_GBK"/>
                <w:kern w:val="0"/>
              </w:rPr>
              <w:t>113</w:t>
            </w:r>
            <w:r>
              <w:rPr>
                <w:rFonts w:ascii="方正仿宋_GBK" w:hAnsi="方正仿宋_GBK" w:cs="宋体;方正书宋_GBK" w:eastAsia="方正仿宋_GBK"/>
                <w:kern w:val="0"/>
              </w:rPr>
              <w:t>位同志人员名单</w:t>
            </w:r>
          </w:p>
        </w:tc>
      </w:tr>
      <w:tr>
        <w:trPr>
          <w:trHeight w:val="7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性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学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易渟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2001.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重庆三峡医药高专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专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公卫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58.02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包鸾中心卫生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安杰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9.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达州职业技术学院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专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检验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63.31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包鸾中心卫生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董思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9.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重庆医药高专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专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影像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57.20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董家中心卫生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刘李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6.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重庆三峡医药</w:t>
            </w: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 xml:space="preserve"> 高专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公共卫生管理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专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公卫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58.30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高镇中心卫生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杨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7.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西安医学高专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专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口腔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56.72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高镇中心卫生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谭安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4.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临床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64.62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高镇中心卫生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谢璐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2000.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重庆医药高专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专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影像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58.17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高镇中心卫生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袁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8.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西京学院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影像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56.42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暨龙镇卫生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杨佩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7.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铜仁职业技术学院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专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康复治疗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59.59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龙河中心卫生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付嫦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87.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邢台医学高专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专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中医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60.18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名山街道社区卫生服务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蒋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2000.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漯河医学高专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临床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56.06 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青龙乡卫生院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黎春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8.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重庆医药高专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专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检验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58.33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十直镇卫生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岳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9.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重庆医药高专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专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康复治疗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57.21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兴龙镇卫生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蔡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8.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达州职业技术学院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专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临床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58.34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许明寺镇卫生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刘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4.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长春中医药大学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中医妇科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57.15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妇幼保健计划生育服务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寇小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8.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成都中医药大学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食品卫生与营养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公卫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59.89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疾病预防控制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李晓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5.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昆明医科大学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食品卫生与营养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公卫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57.84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疾病预防控制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敖菊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3.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重庆医科大学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营养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公卫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56.10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疾病预防控制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陈小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5.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重庆医科大学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食品卫生与营养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公卫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53.48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疾病预防控制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蔡滢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8.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重庆医科大学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食品卫生与营养学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公卫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49.94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疾病预防控制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唐诗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9.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大理大学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卫生检验与检疫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检验岗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59.85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疾病预防控制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黄成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6.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南昌大学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卫生检验与检疫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检验岗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57.90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疾病预防控制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2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郑克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4.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大连医科大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卫生检验与检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检验岗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57.31 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疾病预防控制中心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彭方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8.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卫生检验与检疫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检验岗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51.63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疾病预防控制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倪路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2000.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检验岗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72.96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疾病预防控制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张琼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9.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长江师范学院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职业卫生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77.08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疾病预防控制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柏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6.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哈尔滨医科大学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病理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52.27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向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7.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重庆理工大学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财务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79.86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会计初级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杨鑫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7.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西南科技大学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财务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77.50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会计初级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秦小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2.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新疆医科大学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70.56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士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王春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7.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成都中医药</w:t>
            </w: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 xml:space="preserve"> 大学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70.08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师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熊佳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9.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长春建筑学院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67.31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士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陈香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9.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昆明医科大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66.85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士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孙荣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5.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重庆医科大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66.72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师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卢记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5.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重庆医科大学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66.51 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师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江玉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5.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贵阳中医学院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66.50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师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侯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9.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重庆医科大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66.41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士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曾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4.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65.68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师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邱红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8.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湖北民族大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64.78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士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刘海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1.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吉林医药学院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64.69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中级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袁瑞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9.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重庆医科大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64.57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士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易兴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7.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重庆医科大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63.92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士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杨小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7.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荆楚理工学院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士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谭思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9.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河北地质大学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63.62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士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冉红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2.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山西大同大学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63.40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师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朱春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5.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山东协和学院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62.85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士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4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周青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7.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遵义医科大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62.76 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士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苏小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3.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河北医科大学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62.55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师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周庆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4.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贵阳中医学院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62.39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士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屈柯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7.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重庆医科大学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62.16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士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江文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3.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辽宁何氏医学院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61.93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师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李凤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5.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温州医科大学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61.22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师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罗宜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8.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遵义医科大学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61.17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士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张国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7.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贵州医科大学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60.93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士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张倩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2.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桂林医学院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师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谭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1.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长治医学院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60.62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师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陈佳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4.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60.52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士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鲁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2.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山东英才学院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60.48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师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5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袁晓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1.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湖北民族学院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60.33 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师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王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8.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贵州医科大学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60.22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士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冷玲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6.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重庆医科大学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60.11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士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刘小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8.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江汉大学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60.07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士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蒋子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9.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西南财经大学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58.64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士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刘金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8.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遵义医科大学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58.30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士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李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3.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重庆医科大学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58.13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士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张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89.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贵州医科大学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57.7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师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代也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3.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长沙医学院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57.66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士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蒋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8.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荆楚理工大学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57.57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士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陈思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8.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遵义</w:t>
            </w: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医科大学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理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57.55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护士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谭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86.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南华大学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临床岗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66.49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卫生中级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7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金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0.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重庆医科大学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临床岗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65.19 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卫生中级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王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89.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湖北民族学院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临床岗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62.41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卫生中级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陈云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0.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重庆医科大学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临床岗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62.02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卫生中级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朱佐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86.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遵义医学院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临床岗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59.5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卫生中级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孙静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0.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成都中医药大学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临床岗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58.89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卫生中级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罗香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87.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贵阳医学院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临床岗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58.73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卫生中级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李玉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0.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新疆医科大学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临床岗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56.39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卫生中级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李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0.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重庆医科大学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临床岗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56.35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卫生中级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冉佳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0.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重庆医科大学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临床岗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56.27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卫生中级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杨元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3.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重庆医科大学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临床岗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64.01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执业医师、住院医师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余志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6.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湖北民族学院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临床岗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63.68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执业医师、住院医师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8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陈红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89.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川北医学院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临床岗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62.01 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执业医师、住院医师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8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李晓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0.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成都中医药大学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临床岗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60.30 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执业医师、住院医师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向前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3.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临床岗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59.08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执业医师、住院医师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董栩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1.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湖北民族学院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临床岗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58.31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执业医师、住院医师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方俊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5.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湖北民族学院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临床岗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58.00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执业医师、住院医师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胡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4.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湖北医科大</w:t>
            </w: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学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临床岗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57.47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执业医师、住院医师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陈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2.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湖北民族学院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临床岗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57.36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执业医师、住院医师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向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1.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重庆医科大学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临床岗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56.41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执业医师、住院医师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周洪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89.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重庆医科大学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临床岗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56.40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执业医师、住院医师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林顺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2.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四川医科大学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临床岗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54.92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执业医师、住院医师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包芸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5.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西南医科大学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临床岗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54.42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执业医师、住院医师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秦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0.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泸州医学院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临床岗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54.21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执业医师、住院医师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刘晓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3.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重庆医科大学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临床岗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59.29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执业医师、住院医师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9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谢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8.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野孩子信息工程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信息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74.82 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陈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0.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重庆理工大学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信息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73.36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任娟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3.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延边大学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药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药学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64.21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刘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8.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天津医科大学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药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药学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62.51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李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5.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贵州医科大学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药学</w:t>
            </w: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药学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62.05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张文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1.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重庆医科大学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临床药补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药学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61.48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张月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8.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重庆医科大学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临床药补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药学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61.26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孙丽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5.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长江师范学院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医务岗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75.61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余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88.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辽宁医学院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影像岗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58.21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卫生中级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田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5.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昆明医科大学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影像岗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60.32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执业医师、住院医师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甘红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4.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山西医科大学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影像岗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54.78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执业医师、住院医师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莫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6.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江西中医药大学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影像岗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61.36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技师、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CT</w:t>
            </w: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技师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0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张小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6.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贵州医科大学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影像岗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56.24 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技师、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CT</w:t>
            </w: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技师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陈宝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4.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遵义医学院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影像岗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54.85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技师、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CT</w:t>
            </w: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技师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李秋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5.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重庆医科大学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影像岗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54.15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技师、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LA</w:t>
            </w: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技师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徐明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1.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吉首大学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临床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57.81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中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执业医师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孙彩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2.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重庆医科大学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中医岗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60.33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中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执业医师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周承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0.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重庆医科大学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中医岗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59.07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中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执业医师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周小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993.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贵州中医学院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中医岗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 xml:space="preserve">60.09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中医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执业医师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方正仿宋_GBK" w:hAnsi="方正仿宋_GBK" w:eastAsia="方正仿宋_GBK" w:cs="宋体;方正书宋_GBK"/>
          <w:color w:val="000000"/>
          <w:sz w:val="24"/>
          <w:szCs w:val="24"/>
        </w:rPr>
      </w:pPr>
      <w:r>
        <w:rPr>
          <w:rFonts w:eastAsia="方正仿宋_GBK" w:cs="宋体;方正书宋_GBK" w:ascii="方正仿宋_GBK" w:hAnsi="方正仿宋_GBK"/>
          <w:color w:val="000000"/>
          <w:sz w:val="24"/>
          <w:szCs w:val="24"/>
        </w:rPr>
      </w:r>
    </w:p>
    <w:sectPr>
      <w:type w:val="nextPage"/>
      <w:pgSz w:orient="landscape" w:w="16838" w:h="11906"/>
      <w:pgMar w:left="1021" w:right="1021" w:gutter="0" w:header="0" w:top="1797" w:footer="0" w:bottom="17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方正仿宋_GBK" w:hAnsi="仿宋_GB2312;方正仿宋_GBK" w:eastAsia="仿宋_GB2312;方正仿宋_GBK"/>
      <w:kern w:val="2"/>
      <w:sz w:val="32"/>
    </w:rPr>
  </w:style>
  <w:style w:type="character" w:styleId="Char1">
    <w:name w:val="纯文本 Char"/>
    <w:basedOn w:val="Style14"/>
    <w:qFormat/>
    <w:rPr>
      <w:rFonts w:ascii="宋体;方正书宋_GBK" w:hAnsi="宋体;方正书宋_GBK"/>
      <w:kern w:val="2"/>
      <w:sz w:val="21"/>
    </w:rPr>
  </w:style>
  <w:style w:type="character" w:styleId="Char2">
    <w:name w:val="日期 Char"/>
    <w:basedOn w:val="Style14"/>
    <w:qFormat/>
    <w:rPr>
      <w:rFonts w:eastAsia="仿宋_GB2312;方正仿宋_GBK"/>
      <w:kern w:val="2"/>
      <w:sz w:val="32"/>
      <w:szCs w:val="32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3">
    <w:name w:val="页脚 Char"/>
    <w:basedOn w:val="Style14"/>
    <w:qFormat/>
    <w:rPr>
      <w:rFonts w:eastAsia="仿宋_GB2312;方正仿宋_GBK"/>
      <w:kern w:val="2"/>
      <w:sz w:val="18"/>
      <w:szCs w:val="18"/>
    </w:rPr>
  </w:style>
  <w:style w:type="character" w:styleId="Char4">
    <w:name w:val="页眉 Char"/>
    <w:basedOn w:val="Style14"/>
    <w:qFormat/>
    <w:rPr>
      <w:rFonts w:eastAsia="仿宋_GB2312;方正仿宋_GBK"/>
      <w:kern w:val="2"/>
      <w:sz w:val="18"/>
      <w:szCs w:val="18"/>
    </w:rPr>
  </w:style>
  <w:style w:type="character" w:styleId="3Char">
    <w:name w:val="正文文本缩进 3 Char"/>
    <w:basedOn w:val="Style14"/>
    <w:qFormat/>
    <w:rPr>
      <w:rFonts w:ascii="仿宋_GB2312;方正仿宋_GBK" w:hAnsi="仿宋_GB2312;方正仿宋_GBK" w:eastAsia="仿宋_GB2312;方正仿宋_GBK"/>
      <w:kern w:val="2"/>
      <w:sz w:val="16"/>
    </w:rPr>
  </w:style>
  <w:style w:type="character" w:styleId="2Char1">
    <w:name w:val="正文文本 2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方正仿宋_GBK" w:hAnsi="仿宋_GB2312;方正仿宋_GB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eastAsia="宋体;方正书宋_GBK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rFonts w:ascii="仿宋_GB2312;方正仿宋_GBK" w:hAnsi="仿宋_GB2312;方正仿宋_GBK"/>
      <w:sz w:val="16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;方正书宋_GBK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Arial;Times New Roman" w:hAnsi="Arial;Times New Roman" w:eastAsia="宋体;方正书宋_GBK" w:cs="Arial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1:35:00Z</dcterms:created>
  <dc:creator>fd</dc:creator>
  <dc:description/>
  <dc:language>en-US</dc:language>
  <cp:lastModifiedBy>fengdu</cp:lastModifiedBy>
  <cp:lastPrinted>2022-09-01T03:05:00Z</cp:lastPrinted>
  <dcterms:modified xsi:type="dcterms:W3CDTF">2022-09-02T15:18:57Z</dcterms:modified>
  <cp:revision>265</cp:revision>
  <dc:subject/>
  <dc:title>丰都县2016年二季度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