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lineRule="exact" w:line="6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</w:t>
      </w:r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度环境信用评价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丰都县县级参评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297"/>
      </w:tblGrid>
      <w:tr>
        <w:trPr>
          <w:tblHeader w:val="true"/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企业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茂杰木材加工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丰都县万兴绢纺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恒都农业集团有限公司高家镇养殖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恒都农业集团有限公司社坛养殖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丰都三和实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高家镇污水处理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葛洲坝集团易普力股份有限公司丰都项目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阜康食品进出口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江都建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川王子食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泓乾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叠韵食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丰都光明食品贸易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鸿锦石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吉星矿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鑫磊矿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中坪矿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永升陶瓷工业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重庆淦龙陶瓷有限公司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绿岛源建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麦克福新制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仙家酿造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邱家榨菜食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浩源弘环保工程技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亚改汽车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丰都明富实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德清源农业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古坛榨菜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特红纸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丰都县银盛食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禧增农业开发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双鹰发电开发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丰都县水资源开发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妇幼保健计划生育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精神病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中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农业科技发展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克飞罗马柱加工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重庆航道局丰都航道处船舶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科发船舶修造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金籁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zx</dc:creator>
  <dc:description/>
  <dc:language>en-US</dc:language>
  <cp:lastModifiedBy>xjzx</cp:lastModifiedBy>
  <dcterms:modified xsi:type="dcterms:W3CDTF">2023-12-02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