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兴义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一、招聘岗位和人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共环境卫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个、自来水管护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人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文件规定要求，脱贫人员和未消除风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监测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优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二）资格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户口或重庆籍户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（最好是对应村居或邻村居居民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年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：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健康、具备正常履职的健康身体；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、认同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益性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，服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村（社区）和行业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，能长期坚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从事公共环境卫生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三）不得报名情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三、招聘程序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一）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及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30"/>
          <w:sz w:val="31"/>
          <w:szCs w:val="31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-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）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所需材料：《丰都县兴义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招聘公益性岗位报名表》、本人身份证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户口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复印件及原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寸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方式：符合条件人员，携报名所需材料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对应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现场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，由村居民生专干对报名人员进行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二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招聘公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资格审查合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的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人员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村居组织召开会议投票选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并形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用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结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报镇政府在网上公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三）聘用及待遇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拟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人员进行为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个工作日公示，公示期满无异议的统一办理聘用手续。公益性岗位工作期限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，聘用人员需与丰都县兴义镇人民政府签订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（原则上自然年度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期满解除劳动关系，个人自主择业。公益性岗位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具体待遇：公益性岗位补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8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工伤保险或意外商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险。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Calibri" w:hAnsi="Calibri" w:eastAsia="方正黑体_GBK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  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四、工作地点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  <w:lang w:eastAsia="zh-CN"/>
        </w:rPr>
        <w:t>及岗位数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兴义镇保家炉、大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、长沙、观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水天坪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五、纪律与监督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兴义镇人民政府负责解释。咨询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: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1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7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附件：丰都县兴义镇公益性岗位招聘报名表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Noto Sans SC" w:cs="sans-serif;Noto Sans SC" w:ascii="sans-serif;Noto Sans SC" w:hAnsi="sans-serif;Noto Sans SC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0"/>
        <w:gridCol w:w="1080"/>
        <w:gridCol w:w="1209"/>
        <w:gridCol w:w="1206"/>
        <w:gridCol w:w="1257"/>
        <w:gridCol w:w="1353"/>
        <w:gridCol w:w="960"/>
      </w:tblGrid>
      <w:tr>
        <w:trPr>
          <w:trHeight w:val="84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都县兴义镇公益性岗位招聘报名表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    年  月  日</w:t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 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  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：        右：</w:t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最高学历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专业培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求工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“√”注明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 员</w:t>
            </w:r>
          </w:p>
        </w:tc>
      </w:tr>
      <w:tr>
        <w:trPr>
          <w:trHeight w:val="58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工作简历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工种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动 原 因</w:t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9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都县就业和人才服务局 制  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fengdu</dc:creator>
  <dc:description/>
  <dc:language>en-US</dc:language>
  <cp:lastModifiedBy>温星星</cp:lastModifiedBy>
  <cp:lastPrinted>2025-04-23T00:53:00Z</cp:lastPrinted>
  <dcterms:modified xsi:type="dcterms:W3CDTF">2025-06-13T01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