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兴义镇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财政收支预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4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我镇财政工作的指导思想是：全面贯彻落实镇党代会和人民代表大会提出的工作目标，继续实施稳健的财政政策，狠抓增收节支，调整和优化财政支出结构，树立“过紧日子”的思想，集中财力，加大对“三农”、教育、科技、文化、就业和社会保障、医疗卫生、基层政权建设等公共服务领域投入，增强基层政府服务群众的能力，深化预算制度改革，强化预算管理，积极支持各项体制改革和创新，促进经济社会平稳协调健康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照上述指导思想，结合我镇实际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我镇财政收支预算编制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预算收入情况。乡镇税收收入纳入本级财政考核，为保证我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预算支出基数额度的执行，我镇将加大非税收入的征缴力度，严格税收征缴，确保预期收入目标任务完成，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预算执行奠定基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预算支出情况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我镇一般预算支出安排情况分项反映如下：一般公共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56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其中基本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64.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：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87.5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文化旅游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0.8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8.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1.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9.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33.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2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其中项目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92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：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2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4.4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85.3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3-12-20T17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