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368" w:before="75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"/>
        </w:rPr>
        <w:t>丰都县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兴义镇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"/>
        </w:rPr>
        <w:t>人民政府</w:t>
      </w:r>
    </w:p>
    <w:p>
      <w:pPr>
        <w:pStyle w:val="Style16"/>
        <w:keepNext w:val="false"/>
        <w:keepLines w:val="false"/>
        <w:widowControl/>
        <w:spacing w:lineRule="atLeast" w:line="368" w:before="75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年度财政收支预算报告</w:t>
      </w:r>
    </w:p>
    <w:p>
      <w:pPr>
        <w:pStyle w:val="Style16"/>
        <w:keepNext w:val="false"/>
        <w:keepLines w:val="false"/>
        <w:widowControl/>
        <w:spacing w:lineRule="atLeast" w:line="368" w:before="75" w:after="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4"/>
          <w:szCs w:val="24"/>
        </w:rPr>
        <w:t>  </w:t>
      </w:r>
    </w:p>
    <w:p>
      <w:pPr>
        <w:pStyle w:val="Style16"/>
        <w:keepNext w:val="false"/>
        <w:keepLines w:val="false"/>
        <w:widowControl/>
        <w:spacing w:lineRule="atLeast" w:line="368" w:before="75" w:after="0"/>
        <w:ind w:left="0" w:right="0" w:firstLine="48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年度我镇财政工作的指导思想是：全面贯彻落实镇党代会和人民代表大会提出的工作目标，继续实施稳健的财政政策，狠抓增收节支，调整和优化财政支出结构，树立“过紧日子”的思想，集中财力，加大对“三农”、教育、科技、文化、就业和社会保障、医疗卫生、基层政权建设等公共服务领域投入，增强基层政府服务群众的能力，深化预算制度改革，强化预算管理，积极支持各项体制改革和创新，促进经济社会平稳协调健康发展。</w:t>
      </w:r>
    </w:p>
    <w:p>
      <w:pPr>
        <w:pStyle w:val="Style16"/>
        <w:keepNext w:val="false"/>
        <w:keepLines w:val="false"/>
        <w:widowControl/>
        <w:spacing w:lineRule="atLeast" w:line="368" w:before="75" w:after="0"/>
        <w:ind w:left="0" w:right="0" w:firstLine="48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按照上述指导思想，结合我镇实际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年度我镇财政收支预算编制如下：</w:t>
      </w:r>
    </w:p>
    <w:p>
      <w:pPr>
        <w:pStyle w:val="Style16"/>
        <w:keepNext w:val="false"/>
        <w:keepLines w:val="false"/>
        <w:widowControl/>
        <w:spacing w:lineRule="atLeast" w:line="368" w:before="75" w:after="0"/>
        <w:ind w:left="0" w:right="0" w:firstLine="48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（一）预算收入情况。乡镇税收收入纳入本级财政考核，为保证我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年度预算支出基数额度的执行，我镇将加大非税收入的征缴力度，严格税收征缴，确保预期收入目标任务完成，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年预算执行奠定基础。</w:t>
      </w:r>
    </w:p>
    <w:p>
      <w:pPr>
        <w:pStyle w:val="Style16"/>
        <w:keepNext w:val="false"/>
        <w:keepLines w:val="false"/>
        <w:widowControl/>
        <w:spacing w:lineRule="atLeast" w:line="368" w:before="75" w:after="0"/>
        <w:ind w:left="0" w:right="0" w:firstLine="48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（二）预算支出情况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年我镇一般预算支出安排情况分项反映如下：</w:t>
      </w:r>
    </w:p>
    <w:p>
      <w:pPr>
        <w:pStyle w:val="Style16"/>
        <w:keepNext w:val="false"/>
        <w:keepLines w:val="false"/>
        <w:widowControl/>
        <w:spacing w:lineRule="atLeast" w:line="368" w:before="75" w:after="0"/>
        <w:ind w:left="0" w:right="0" w:firstLine="48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一般公共预算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2552.1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万元，其中基本预算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2241.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万元：机关工资福利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651.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万元，机关商品和服务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137.7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，对事业单位经常性补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802.4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万元，对个人和家庭的补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649.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368" w:before="75" w:after="0"/>
        <w:ind w:left="0" w:right="0" w:firstLine="48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项目预算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310.9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万元：预备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2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万元，办公设备购置及办公业务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7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万元，兴义镇人大代表活动及人民代表大会经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6.0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万元，职工体检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万元，兴义镇场镇清扫保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40.8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万元，机关伙食补助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6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万元，政府临时人员工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8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368" w:before="75" w:after="0"/>
        <w:ind w:left="0" w:right="0" w:firstLine="48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按支出功能分类：一般公共服务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943.7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万元，文化旅游体育与传媒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59.9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万元，社会保障和就业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322.2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万元，卫生健康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96.7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万元，城乡社区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110.0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万元，农林水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917.0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万元，住房保障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76.3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万元，预备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2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万元。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fengdu</dc:creator>
  <dc:description/>
  <dc:language>en-US</dc:language>
  <cp:lastModifiedBy>fengdu</cp:lastModifiedBy>
  <dcterms:modified xsi:type="dcterms:W3CDTF">2023-12-20T16:5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