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兴义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财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决算报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420"/>
        <w:jc w:val="both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一）一般公共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收入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年初预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552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调整预算后，全镇实现一般公共预算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18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年实现一般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18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按支出功能分类：一般公共服务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97.1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国防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6.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公共安全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.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文化旅游体育与传媒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.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社会保障和就业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98.9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卫生健康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70.9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节能环保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.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14.2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499.6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交通运输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4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灾害防治及应急管理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.6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住房保障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26.0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从支出性质情况看：基本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730.9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人员经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4.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日常公用经费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706.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项目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087.8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中基本建设类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15.1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 收支平衡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一般公共预算上级补助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18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一般公共预算上年无结余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一般公共预算支出总计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818.8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当年无结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二）政府性基金预算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收入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全镇实现政府性基金预算收入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73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镇政府性基金预算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72.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按支出功能分类：城乡社区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03.0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329.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其他支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4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． 收支平衡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全镇政府性基金预算收入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3473.7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全镇政府性基金预算支出总计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872.9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；年末财政拨款结转结余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1600.8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万元，主要为三峡后续工作项目支出结转和结余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三）“三公”经费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8" w:before="0" w:after="0"/>
        <w:ind w:left="0" w:right="0" w:firstLine="42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镇财政贯彻落实中、市、县关于“三公”经费的相关政策和办法，按照有利推动工作的原则，严格执行接待审批、接待清单、接待标准、接待陪同人数等一系列规定，把更多财力用在为民办实事、办好事上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我镇“三公”经费支出情况为：因公出国（境）费无，公务接待费同比降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89.8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％，公务用车购置及运行维护费同比降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59.6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％。</w:t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fengdu</dc:creator>
  <dc:description/>
  <dc:language>en-US</dc:language>
  <cp:lastModifiedBy>fengdu</cp:lastModifiedBy>
  <dcterms:modified xsi:type="dcterms:W3CDTF">2023-12-20T17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