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val="en"/>
        </w:rPr>
        <w:t>丰都县兴义镇人民政府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0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度财政决算报  告</w:t>
      </w:r>
    </w:p>
    <w:p>
      <w:pPr>
        <w:pStyle w:val="Style16"/>
        <w:keepNext w:val="false"/>
        <w:keepLines w:val="false"/>
        <w:widowControl/>
        <w:spacing w:lineRule="atLeast" w:line="368" w:before="75" w:after="0"/>
        <w:jc w:val="both"/>
        <w:rPr>
          <w:rFonts w:ascii="Times New Roman;DejaVu Sans" w:hAnsi="Times New Roman;DejaVu Sans" w:eastAsia="方正小标宋_GBK" w:cs="Times New Roman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</w:pPr>
      <w:r>
        <w:rPr>
          <w:rFonts w:eastAsia="方正小标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</w:r>
    </w:p>
    <w:p>
      <w:pPr>
        <w:pStyle w:val="Style16"/>
        <w:keepNext w:val="false"/>
        <w:keepLines w:val="false"/>
        <w:widowControl/>
        <w:spacing w:lineRule="atLeast" w:line="368" w:before="75" w:after="0"/>
        <w:ind w:left="0" w:right="0" w:firstLine="48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一）一般公共预算</w:t>
      </w:r>
    </w:p>
    <w:p>
      <w:pPr>
        <w:pStyle w:val="Style16"/>
        <w:keepNext w:val="false"/>
        <w:keepLines w:val="false"/>
        <w:widowControl/>
        <w:spacing w:lineRule="atLeast" w:line="368" w:before="75" w:after="0"/>
        <w:ind w:left="0" w:right="0" w:firstLine="48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收入情况</w:t>
      </w:r>
    </w:p>
    <w:p>
      <w:pPr>
        <w:pStyle w:val="Style16"/>
        <w:keepNext w:val="false"/>
        <w:keepLines w:val="false"/>
        <w:widowControl/>
        <w:spacing w:lineRule="atLeast" w:line="368" w:before="75" w:after="0"/>
        <w:ind w:left="0" w:right="0" w:firstLine="48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年初预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433.7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全镇实现一般公共预算上级补助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575.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非税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.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（待财政局返还）。</w:t>
      </w:r>
    </w:p>
    <w:p>
      <w:pPr>
        <w:pStyle w:val="Style16"/>
        <w:keepNext w:val="false"/>
        <w:keepLines w:val="false"/>
        <w:widowControl/>
        <w:spacing w:lineRule="atLeast" w:line="368" w:before="75" w:after="0"/>
        <w:ind w:left="0" w:right="0" w:firstLine="48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支出情况</w:t>
      </w:r>
    </w:p>
    <w:p>
      <w:pPr>
        <w:pStyle w:val="Style16"/>
        <w:keepNext w:val="false"/>
        <w:keepLines w:val="false"/>
        <w:widowControl/>
        <w:spacing w:lineRule="atLeast" w:line="368" w:before="75" w:after="0"/>
        <w:ind w:left="0" w:right="0" w:firstLine="48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年实现一般预算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575.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。按支出功能分类：一般公共服务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116.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公共安全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.4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文化旅游体育与传媒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8.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社会保障和就业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43.7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卫生健康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24.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节能环保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3.4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城乡社区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99.9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农林水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475.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交通运输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03.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自然资源海洋气象等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灾害防治及应急管理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住房保障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18.4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其他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368" w:before="75" w:after="0"/>
        <w:ind w:left="0" w:right="0" w:firstLine="48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从支出性质情况看：基本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582.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其中人员经费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893.8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日常公用经费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88.3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项目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99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其中基本建设类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336.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368" w:before="75" w:after="0"/>
        <w:ind w:left="0" w:right="0" w:firstLine="48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从经济用途分类情况看：工资福利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477.0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占总支出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2.28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商品和服务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032.6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占总支出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2.57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对个人和家庭补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00.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占总支出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5.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资本性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365.4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占总支出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9.8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spacing w:lineRule="atLeast" w:line="368" w:before="75" w:after="0"/>
        <w:ind w:left="0" w:right="0" w:firstLine="48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.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收支平衡情况</w:t>
      </w:r>
    </w:p>
    <w:p>
      <w:pPr>
        <w:pStyle w:val="Style16"/>
        <w:keepNext w:val="false"/>
        <w:keepLines w:val="false"/>
        <w:widowControl/>
        <w:spacing w:lineRule="atLeast" w:line="368" w:before="75" w:after="0"/>
        <w:ind w:left="0" w:right="0" w:firstLine="48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全镇一般公共预算上级补助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575.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一般公共预算上年无结余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全镇一般公共预算支出总计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575.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当年无结余。</w:t>
      </w:r>
    </w:p>
    <w:p>
      <w:pPr>
        <w:pStyle w:val="Style16"/>
        <w:keepNext w:val="false"/>
        <w:keepLines w:val="false"/>
        <w:widowControl/>
        <w:spacing w:lineRule="atLeast" w:line="368" w:before="75" w:after="0"/>
        <w:ind w:left="0" w:right="0" w:firstLine="48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二）政府性基金预算</w:t>
      </w:r>
    </w:p>
    <w:p>
      <w:pPr>
        <w:pStyle w:val="Style16"/>
        <w:keepNext w:val="false"/>
        <w:keepLines w:val="false"/>
        <w:widowControl/>
        <w:spacing w:lineRule="atLeast" w:line="368" w:before="75" w:after="0"/>
        <w:ind w:left="0" w:right="0" w:firstLine="48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收入情况</w:t>
      </w:r>
    </w:p>
    <w:p>
      <w:pPr>
        <w:pStyle w:val="Style16"/>
        <w:keepNext w:val="false"/>
        <w:keepLines w:val="false"/>
        <w:widowControl/>
        <w:spacing w:lineRule="atLeast" w:line="368" w:before="75" w:after="0"/>
        <w:ind w:left="0" w:right="0" w:firstLine="48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全镇实现政府性基金预算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152.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368" w:before="75" w:after="0"/>
        <w:ind w:left="0" w:right="0" w:firstLine="48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支出情况</w:t>
      </w:r>
    </w:p>
    <w:p>
      <w:pPr>
        <w:pStyle w:val="Style16"/>
        <w:keepNext w:val="false"/>
        <w:keepLines w:val="false"/>
        <w:widowControl/>
        <w:spacing w:lineRule="atLeast" w:line="368" w:before="75" w:after="0"/>
        <w:ind w:left="0" w:right="0" w:firstLine="48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镇政府性基金预算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152.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。按支出功能分类：社会保障和就业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6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城乡社区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647.9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农林水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316.4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其他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8.8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368" w:before="75" w:after="0"/>
        <w:ind w:left="0" w:right="0" w:firstLine="48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收支平衡情况</w:t>
      </w:r>
    </w:p>
    <w:p>
      <w:pPr>
        <w:pStyle w:val="Style16"/>
        <w:keepNext w:val="false"/>
        <w:keepLines w:val="false"/>
        <w:widowControl/>
        <w:spacing w:lineRule="atLeast" w:line="368" w:before="75" w:after="0"/>
        <w:ind w:left="0" w:right="0" w:firstLine="48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镇政府性基金预算收入总计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152.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全镇政府性基金预算支出总计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152.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fengdu</dc:creator>
  <dc:description/>
  <dc:language>en-US</dc:language>
  <cp:lastModifiedBy>fengdu</cp:lastModifiedBy>
  <dcterms:modified xsi:type="dcterms:W3CDTF">2023-12-20T17:0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