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/>
          <w:bCs/>
          <w:sz w:val="32"/>
          <w:szCs w:val="32"/>
        </w:rPr>
        <w:t>许明寺府发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>﹝</w:t>
      </w:r>
      <w:r>
        <w:rPr>
          <w:rFonts w:eastAsia="方正仿宋_GBK" w:cs="Times New Roman;DejaVu Sans"/>
          <w:bCs/>
          <w:sz w:val="32"/>
          <w:szCs w:val="32"/>
        </w:rPr>
        <w:t>20</w:t>
      </w:r>
      <w:r>
        <w:rPr>
          <w:rFonts w:eastAsia="方正仿宋_GBK" w:cs="Times New Roman;DejaVu Sans"/>
          <w:bCs/>
          <w:sz w:val="32"/>
          <w:szCs w:val="32"/>
          <w:lang w:val="en-US" w:eastAsia="zh-CN"/>
        </w:rPr>
        <w:t>2</w:t>
      </w:r>
      <w:r>
        <w:rPr>
          <w:rFonts w:cs="Times New Roman;DejaVu Sans"/>
          <w:bCs/>
          <w:sz w:val="32"/>
          <w:szCs w:val="32"/>
          <w:lang w:val="en-US" w:eastAsia="zh-CN"/>
        </w:rPr>
        <w:t>1</w:t>
      </w:r>
      <w:r>
        <w:rPr>
          <w:rFonts w:eastAsia="方正仿宋_GBK" w:cs="Times New Roman;DejaVu Sans"/>
          <w:bCs/>
          <w:sz w:val="32"/>
          <w:szCs w:val="32"/>
        </w:rPr>
        <w:t>﹞</w:t>
      </w:r>
      <w:r>
        <w:rPr>
          <w:rFonts w:cs="Times New Roman;DejaVu Sans"/>
          <w:bCs/>
          <w:sz w:val="32"/>
          <w:szCs w:val="32"/>
          <w:lang w:val="en-US" w:eastAsia="zh-CN"/>
        </w:rPr>
        <w:t>39</w:t>
      </w:r>
      <w:r>
        <w:rPr>
          <w:rFonts w:ascii="Times New Roman;DejaVu Sans" w:hAnsi="Times New Roman;DejaVu Sans" w:cs="Times New Roman;DejaVu Sans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eastAsia="方正仿宋_GBK" w:cs="Times New Roman;DejaVu Sans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许明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印发《许明寺镇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农资打假专项治理行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ascii="方正仿宋_GBK" w:hAnsi="方正仿宋_GBK" w:cs="宋体;方正书宋_GBK"/>
          <w:color w:val="000000"/>
          <w:sz w:val="32"/>
          <w:szCs w:val="32"/>
        </w:rPr>
        <w:t>各村（</w:t>
      </w:r>
      <w:r>
        <w:rPr>
          <w:rFonts w:ascii="方正仿宋_GBK" w:hAnsi="方正仿宋_GBK" w:cs="宋体;方正书宋_GBK"/>
          <w:color w:val="000000"/>
          <w:sz w:val="32"/>
          <w:szCs w:val="32"/>
          <w:lang w:eastAsia="zh-CN"/>
        </w:rPr>
        <w:t>居</w:t>
      </w:r>
      <w:r>
        <w:rPr>
          <w:rFonts w:ascii="方正仿宋_GBK" w:hAnsi="方正仿宋_GBK" w:cs="宋体;方正书宋_GBK"/>
          <w:color w:val="000000"/>
          <w:sz w:val="32"/>
          <w:szCs w:val="32"/>
        </w:rPr>
        <w:t>）</w:t>
      </w:r>
      <w:r>
        <w:rPr>
          <w:rFonts w:ascii="方正仿宋_GBK" w:hAnsi="方正仿宋_GBK" w:cs="宋体;方正书宋_GBK"/>
          <w:color w:val="000000"/>
          <w:sz w:val="32"/>
          <w:szCs w:val="32"/>
          <w:lang w:eastAsia="zh-CN"/>
        </w:rPr>
        <w:t>委会</w:t>
      </w:r>
      <w:r>
        <w:rPr>
          <w:rFonts w:ascii="方正仿宋_GBK" w:hAnsi="方正仿宋_GBK" w:cs="宋体;方正书宋_GBK"/>
          <w:color w:val="000000"/>
          <w:sz w:val="32"/>
          <w:szCs w:val="32"/>
        </w:rPr>
        <w:t>、镇级</w:t>
      </w:r>
      <w:r>
        <w:rPr>
          <w:rFonts w:ascii="方正仿宋_GBK" w:hAnsi="方正仿宋_GBK" w:cs="宋体;方正书宋_GBK"/>
          <w:color w:val="000000"/>
          <w:sz w:val="32"/>
          <w:szCs w:val="32"/>
          <w:lang w:eastAsia="zh-CN"/>
        </w:rPr>
        <w:t>相关</w:t>
      </w:r>
      <w:r>
        <w:rPr>
          <w:rFonts w:ascii="方正仿宋_GBK" w:hAnsi="方正仿宋_GBK" w:cs="宋体;方正书宋_GBK"/>
          <w:color w:val="000000"/>
          <w:sz w:val="32"/>
          <w:szCs w:val="32"/>
        </w:rPr>
        <w:t>部门：</w:t>
      </w:r>
    </w:p>
    <w:p>
      <w:pPr>
        <w:pStyle w:val="Normal"/>
        <w:spacing w:lineRule="exact" w:line="560"/>
        <w:ind w:firstLine="63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根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丰都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农资打假专项治理行动实施方案》（</w:t>
      </w:r>
      <w:r>
        <w:rPr>
          <w:rFonts w:ascii="仿宋;方正仿宋_GBK" w:hAnsi="仿宋;方正仿宋_GBK" w:cs="仿宋;方正仿宋_GBK" w:eastAsia="仿宋;方正仿宋_GBK"/>
          <w:spacing w:val="20"/>
          <w:sz w:val="32"/>
          <w:szCs w:val="32"/>
        </w:rPr>
        <w:t>丰农业农村委发〔</w:t>
      </w:r>
      <w:r>
        <w:rPr>
          <w:rFonts w:eastAsia="仿宋;方正仿宋_GBK" w:cs="仿宋;方正仿宋_GBK" w:ascii="仿宋;方正仿宋_GBK" w:hAnsi="仿宋;方正仿宋_GBK"/>
          <w:spacing w:val="2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pacing w:val="20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pacing w:val="20"/>
          <w:sz w:val="32"/>
          <w:szCs w:val="32"/>
        </w:rPr>
        <w:t>61</w:t>
      </w:r>
      <w:r>
        <w:rPr>
          <w:rFonts w:ascii="仿宋;方正仿宋_GBK" w:hAnsi="仿宋;方正仿宋_GBK" w:cs="仿宋;方正仿宋_GBK" w:eastAsia="仿宋;方正仿宋_GBK"/>
          <w:spacing w:val="20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文件要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制定了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许明寺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农资打假专项治理行动实施方案》，现印发给你们，请结合实际认真抓好贯彻落实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丰都县许明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</w:p>
    <w:p>
      <w:pPr>
        <w:pStyle w:val="Foo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许明寺镇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农资打假专项治理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仿宋_GBK" w:hAnsi="方正仿宋_GBK" w:eastAsia="方正仿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宋体;方正书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为全面贯彻落实《丰都县</w:t>
      </w: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202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年农资打假专项治理行动实施方案》（丰农业农村委发〔</w:t>
      </w: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202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6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号）文件有关要求，切实做好全镇春耕备耕农资打假工作，依法整顿规范农资市场秩序，维护广大人民群众合法权益，有效保障农产品质量安全。结合我镇实际，制定本实施方案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总体目标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按照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保供固安全，振兴畅循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总体要求，以推动农业绿色高质量发展为目标，不断提高农资产品质量，狠抓农资市场安全监管，强化农资打假执法办案，不断提高农资产品质量，优化农资市场秩序，完善监管工作机制，从生产源头、流通渠道、消费终端，多管齐下推进农资高质量发展。坚决查处一批违法案件，依法严惩一批不法分子，销毁一批假冒伪劣农资产品，公布一批制假售假典型案件，确保农资质量可靠、市场稳定、秩序向好，为创农资产品质量安全示范镇开好局、起好步提供坚强保障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责任分工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镇政府成立由镇主要领导任组长、分管领导任副组长，各相关职能单位负责人为成员的农资打假专项治理行动领导小组。镇农业服务中心负责农药及肥料、饲料及其添加剂、兽药、种子种苗（种畜禽）等重点品种的监督管理和督促指导工作；严把许可关口，开展执法检查、监督抽检、信息汇总上报等工作；各村（居）委、相关部门要密切配合，依据各自其职责，做好相应工作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重点内容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重点区域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以村社和集市、农资经营集散地、种养殖生产基地等重点区域、重点产品、重点环节、重点农时季节，按时开展农资打假春、秋季专项行动。利用巡查检查、监督抽查、暗查暗访、投诉举报等手段，积极查找问题隐患，严厉查处制售假劣农资、破坏市场秩序、侵害农民利益的违法行为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重点品种。</w:t>
      </w: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1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种子：重点查处侵犯植物新品种权、生产经营假劣种子、未审先推、无证生产经营、包装标签和使用说明不规范、无生产经营档案等违法行为。</w:t>
      </w: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2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农药：重点查处生产经营违法添加未登记成分、有效成分不足等假劣农药和无证生产经营、套用或冒用登记证、包装及标签标识不合规、未如实记录购销台账等违法行为。</w:t>
      </w: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3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肥料：重点查处假冒伪造登记证，生产经营的登记产品中有效成分含量不足、非法添加农药成分、标签标识不规范等违法行为。</w:t>
      </w: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4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兽药：重点查处生产经营假劣兽药、非法添加禁止使用的药品和其他化合物、超剂量超范围使用抗生素、直接使用原料药等违法行为。</w:t>
      </w: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5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饲料和饲料添加剂：重点查处无证生产、生产经营假劣饲料和饲料添加剂、使用非法添加物等违法行为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、主要任务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深入开展隐患排查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。各村（居）委、相关部门要严格按照《方案》要求对照各自职责，认真落实属地管理责任，加强协同配合，全面摸排辖掌握区种子、农药、肥料、兽药（含水产用兽药）、饲料和饲料添加剂等重点春耕秋播必备农资情况，迅速开展农资巡查检查。通过监督抽查、飞行检查、暗查暗访、用户回访等多种途径，积极查找问题隐患。全面检查生产经营行为是否规范、进货查验责任是否落实、购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台账记录是否清晰、产品标签标识是否真实，并做好工作记录台账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开展质量安全检测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按照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双随机、一公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的原则，瞄准种子质量不合格、农药隐性添加、肥料有效成分不足、假劣兽药饲料等突出问题，开展农资产品质量监督抽查。扩大农资产品质量监督抽查种类、批次，增强监督抽检针对性、精准度。落实监督抽查结果通报、反馈和共享机制，及时发布农资消费警示信息，严防假劣农资流入农业生产领域。对不合格产品及时下架、坚决收缴，严防假劣农资流入市场，从源头上杜绝坑农害农，危害农业生产的现象发生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狠抓执法办案查处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将农资违法案件查处作为重要工作来抓，严格执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五个不放过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要求，对农资打假中发现的每一条问题线索，要顺藤摸瓜、追根溯源、一查到底，坚决杜绝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零办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四）开展广泛宣传引导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充分发挥舆论监督和宣传导向作用，通过广播、电视、网络、等多种渠道宣传农资打假行动，普及农资法律法规和打假维权知识，推广安全用药和绿色防控技术，指导农民科学使用农药、种子和肥料等农资产品，提高识假辨假和依法维权能力。组织开展放心农资下乡进村宣传活动，鼓励支持农资合作社、直销直供、连锁经营、农资电商等新主体新业态新模式发展壮大，积极营造农资打假良好氛围，提高农民群众质量安全意识和依法维权能力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、重点工作安排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部署动员阶段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月中旬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按照县农委农资打假工作要求，结合我镇实际，制定实施方案，细化治理任务，完善治理措施，明确工作要求，安排部署农资打假工作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专项治理阶段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月上旬至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1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月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4–5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月：组织开展春季农资打假专项治理行动，集中打击制售假劣农资违法违规行为。组织开展放心农资下乡进村宣传活动，普及农资法律法规、识假辨假和依法维权知识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4–1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月：组织开展种子、肥料、农药、兽药、饲料和饲料添加剂等农资产品质量监督抽查，公布抽查结果，对生产、经营不合格产品行为进行立案查处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9–12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月：组织开展秋季农资打假专项治理行动，集中打击制售假劣农资违法违规行为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总结考评阶段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1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月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对专项治理工作及时进行总结，开展农资打假绩效考核和总结考评等工作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、工作要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强化组织领导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要充分认识农资打假和监管工作的重要性，加强对农资打假和监管工作的组织领导，及时制定工作计划，明确目标任务，落实工作责任，统筹推进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强化责任落实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各村（居）委、相关部门要认真履行属地监管责任，建立健全农资打假岗位责任和农资生产经营企业主体责任制度，确保各项任务落到实处，取得实效，保证高质量完成打击侵权假冒工作和农产品质量安全创建工作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670</wp:posOffset>
              </wp:positionH>
              <wp:positionV relativeFrom="paragraph">
                <wp:posOffset>12954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0.2pt;mso-position-vertical-relative:text;margin-left:2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0965</wp:posOffset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25pt;mso-position-vertical-relative:text;margin-left:40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8:00Z</dcterms:created>
  <dc:creator>Lenovo User</dc:creator>
  <dc:description/>
  <dc:language>en-US</dc:language>
  <cp:lastModifiedBy>fengdu</cp:lastModifiedBy>
  <cp:lastPrinted>2021-05-11T09:40:00Z</cp:lastPrinted>
  <dcterms:modified xsi:type="dcterms:W3CDTF">2023-12-15T11:44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F842241934E02B1E486F1D7D31BDE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19153396_btnclosed</vt:lpwstr>
  </property>
</Properties>
</file>