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许明寺镇餐饮行业全面禁用不可降解一次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塑料吸管专项整治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许明寺府发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﹞112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各村（居）委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会、镇级各部门和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按照国家政策规定，从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日起，全镇餐饮行业全面禁用不可降解一次性塑料吸管（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不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含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牛奶、饮料等食品外包装上自带塑料吸管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以下简称禁用吸管）。根据丰都县商务委员会关于印发《全县餐饮行业全面禁用不可降解一次性塑料吸管专项整治行动方案》的通知（丰商务发〔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7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号）文件精神，决定在全镇餐饮行业开展全面禁用吸管专项整治行动（以下简称专项整治行动），并制定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整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以习近平新时代中国特色社会主义思想为指导，全面贯彻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党的二十大精神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，从保护人民群众身心健康的高度，实现全镇餐饮行业全面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禁用吸管目标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整治范围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整治范围分五大类，其任务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餐饮业禁用者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全面禁止主营餐饮服务的饭店，住宿，一般餐馆（酒家、酒楼、饭庄），快餐店、小吃店、火锅店、烧烤店、饮品店类市场主体，向饮品消费者提供禁用吸管（以下简称餐饮业禁用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批发零售业禁用者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全面禁止主营商品批发零售的交易市场、商场、超市、副食品店、小卖部类市场主体，向饮品经销商、饮品消费者提供禁用吸管（以下简称批发零售业禁用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特种行业禁用者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全面禁止茶楼（馆）、棋牌，向饮品消费者提供禁用吸管（以下简称特种行业禁用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食堂禁用者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全面禁止党政机关、企事业单位、学校、医院、敬老院（含康养）食堂及超市（小卖部）经营管理者，向饮品消费者提供禁用吸管（以下简称食堂禁用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镇经发办牵头统筹专项整治行动，负责专项整治行动成果统计和信息发布，负责制定专项整治行动方案，制定和发布《全面禁用不可降解一次性塑料吸管告知承诺书》，负责餐饮业禁用者、限额以上批发零售业禁用者、商贸流通企业食堂禁用者日常监管，负责限额以上商贸流通企业专项整治行动的宣传发动、自查自纠、成果统计和信息推送，依法查处禁用者违法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教管中心负责全镇公办学校食堂禁用及日常监管，负责教育系统专项整治行动的宣传发动、自查自纠、成果统计和信息推送，及时向镇政府提供禁用者违法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民政办负责全镇公办敬老院（含康养机构）食堂禁用及日常监管，负责民政系统专项整治行动的宣传发动、自查自纠、成果统计和信息推送，及时向镇政府提供食堂禁用者违法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许明卫生院负责全镇医疗系统、本机关食堂禁用及日常监管，负责公办医院专项整治行动的宣传发动、自查自纠、成果统计和信息推送，及时向镇政府提供禁用者违法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党政办负责本机关食堂禁用者日常监管、宣传发动、自查自纠、成果统计和信息推送，及时向镇政府提供禁用者违法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派出所负责全镇特种行业禁用日常监管，负责茶楼（馆）、棋牌等特种行业专项整治行动的宣传发动、自查自纠、成果统计和信息推送，及时向镇政府提供禁用者违法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应急办负责禁用吸管品质甄别，指导各村居开展自查自纠，为案件依法查处提供法律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规环办负责将此次专项整治行动复查验收结果，纳入年度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环境质量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指标考核目标扣分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各村居按照属地监管原则，负责本辖区内企业及个体工商户餐饮业禁用者，批发零售业禁用者日常监管，专项整治行动的宣传发动、自查自纠、成果统计和信息推送，及时向镇政府提供禁用者违法线索。</w:t>
      </w:r>
    </w:p>
    <w:p>
      <w:pPr>
        <w:pStyle w:val="Style13"/>
        <w:ind w:left="0" w:hanging="0"/>
        <w:rPr>
          <w:rFonts w:ascii="Times New Roman;DejaVu Sans" w:hAnsi="Times New Roman;DejaVu Sans" w:eastAsia="方正小标宋_GBK" w:cs="宋体;方正书宋_GBK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宋体;方正书宋_GBK"/>
          <w:color w:val="000000"/>
          <w:kern w:val="0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hanging="0"/>
        <w:jc w:val="righ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丰都县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许明寺镇人民政府   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hanging="0"/>
        <w:jc w:val="right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</w:t>
      </w: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日   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hanging="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Normal"/>
        <w:rPr>
          <w:rFonts w:ascii="Times New Roman;DejaVu Sans" w:hAnsi="Times New Roman;DejaVu Sans" w:eastAsia="方正小标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eastAsia="方正小标宋_GBK" w:cs="宋体;方正书宋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</w:r>
    </w:p>
    <w:p>
      <w:pPr>
        <w:pStyle w:val="TextBody"/>
        <w:rPr>
          <w:rFonts w:eastAsia="方正小标宋_GBK" w:cs="宋体;方正书宋_GBK"/>
          <w:kern w:val="0"/>
          <w:sz w:val="36"/>
          <w:szCs w:val="36"/>
          <w:lang w:eastAsia="zh-CN"/>
        </w:rPr>
      </w:pPr>
      <w:r>
        <w:rPr>
          <w:rFonts w:eastAsia="方正小标宋_GBK" w:cs="宋体;方正书宋_GBK"/>
          <w:kern w:val="0"/>
          <w:sz w:val="36"/>
          <w:szCs w:val="36"/>
          <w:lang w:eastAsia="zh-CN"/>
        </w:rPr>
      </w:r>
    </w:p>
    <w:p>
      <w:pPr>
        <w:pStyle w:val="8"/>
        <w:rPr>
          <w:rFonts w:eastAsia="方正小标宋_GBK" w:cs="宋体;方正书宋_GBK"/>
          <w:kern w:val="0"/>
          <w:sz w:val="36"/>
          <w:szCs w:val="36"/>
          <w:lang w:eastAsia="zh-CN"/>
        </w:rPr>
      </w:pPr>
      <w:r>
        <w:rPr>
          <w:rFonts w:eastAsia="方正小标宋_GBK" w:cs="宋体;方正书宋_GBK"/>
          <w:kern w:val="0"/>
          <w:sz w:val="36"/>
          <w:szCs w:val="36"/>
          <w:lang w:eastAsia="zh-CN"/>
        </w:rPr>
      </w:r>
    </w:p>
    <w:p>
      <w:pPr>
        <w:pStyle w:val="TextBody"/>
        <w:rPr>
          <w:rFonts w:eastAsia="方正小标宋_GBK" w:cs="宋体;方正书宋_GBK"/>
          <w:kern w:val="0"/>
          <w:sz w:val="36"/>
          <w:szCs w:val="36"/>
          <w:lang w:eastAsia="zh-CN"/>
        </w:rPr>
      </w:pPr>
      <w:r>
        <w:rPr>
          <w:rFonts w:eastAsia="方正小标宋_GBK" w:cs="宋体;方正书宋_GBK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316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tLeast" w:line="240" w:before="0" w:after="120"/>
    </w:pPr>
    <w:rPr>
      <w:rFonts w:eastAsia="仿宋_GB2312;方正仿宋_GBK"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cs="Times New Roman;DejaVu Sans"/>
    </w:rPr>
  </w:style>
  <w:style w:type="paragraph" w:styleId="Style14">
    <w:name w:val="纯文本"/>
    <w:basedOn w:val="Normal"/>
    <w:qFormat/>
    <w:pPr/>
    <w:rPr>
      <w:rFonts w:ascii="宋体;方正书宋_GBK" w:hAnsi="宋体;方正书宋_GBK" w:cs="宋体;方正书宋_GBK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我的正文"/>
    <w:basedOn w:val="Normal"/>
    <w:qFormat/>
    <w:pPr>
      <w:snapToGrid w:val="false"/>
      <w:spacing w:lineRule="exact" w:line="400"/>
      <w:ind w:firstLine="200"/>
    </w:pPr>
    <w:rPr>
      <w:rFonts w:ascii="黑体;方正黑体_GBK" w:hAnsi="黑体;方正黑体_GBK" w:cs="黑体;方正黑体_GBK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58:00Z</dcterms:created>
  <dc:creator>Lenovo User</dc:creator>
  <dc:description/>
  <dc:language>en-US</dc:language>
  <cp:lastModifiedBy>fengdu</cp:lastModifiedBy>
  <cp:lastPrinted>2023-03-14T03:49:00Z</cp:lastPrinted>
  <dcterms:modified xsi:type="dcterms:W3CDTF">2023-12-15T11:09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4FDE699A245FEAE3AEE5211B41014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519153396_btnclosed</vt:lpwstr>
  </property>
  <property fmtid="{D5CDD505-2E9C-101B-9397-08002B2CF9AE}" pid="5" name="commondata">
    <vt:lpwstr>commondata</vt:lpwstr>
  </property>
</Properties>
</file>