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4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40"/>
        <w:rPr>
          <w:rFonts w:ascii="Times New Roman" w:hAnsi="Times New Roman" w:cs="Times New Roman"/>
          <w:color w:val="0000FF"/>
          <w:szCs w:val="32"/>
        </w:rPr>
      </w:pPr>
      <w:r>
        <w:rPr>
          <w:rFonts w:cs="Times New Roman" w:ascii="Times New Roman" w:hAnsi="Times New Roman"/>
          <w:color w:val="0000FF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兴龙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丰都县兴龙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关于做好</w:t>
      </w:r>
      <w:r>
        <w:rPr>
          <w:rFonts w:eastAsia="方正小标宋_GBK" w:cs="Times New Roman" w:ascii="Times New Roman" w:hAnsi="Times New Roman"/>
          <w:kern w:val="2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水旱灾害防御工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各村居，镇级各部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根据《丰都县水利局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关于开展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年汛前水旱灾害防御工作检查的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丰都水利函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我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进行统一安排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对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水旱灾害防御工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安排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一、水旱灾害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全镇山洪灾害点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处，小二型水库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座，水电站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座，村镇集中供水工程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座，涉及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个村</w:t>
      </w:r>
      <w:r>
        <w:rPr>
          <w:rFonts w:ascii="Times New Roman" w:hAnsi="Times New Roman" w:cs="Times New Roman" w:eastAsia="方正仿宋_GBK"/>
          <w:sz w:val="32"/>
          <w:szCs w:val="32"/>
        </w:rPr>
        <w:t>水旱灾害防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二、认真做好汛前灾害防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全面压实防汛抗旱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主体</w:t>
      </w:r>
      <w:r>
        <w:rPr>
          <w:rFonts w:ascii="Times New Roman" w:hAnsi="Times New Roman" w:cs="Times New Roman" w:eastAsia="方正楷体_GBK"/>
          <w:sz w:val="32"/>
          <w:szCs w:val="32"/>
        </w:rPr>
        <w:t>责任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成立</w:t>
      </w:r>
      <w:r>
        <w:rPr>
          <w:rFonts w:ascii="Times New Roman" w:hAnsi="Times New Roman" w:cs="Times New Roman" w:eastAsia="方正仿宋_GBK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镇长为指挥长的水旱灾害防御</w:t>
      </w:r>
      <w:r>
        <w:rPr>
          <w:rFonts w:ascii="Times New Roman" w:hAnsi="Times New Roman" w:cs="Times New Roman" w:eastAsia="方正仿宋_GBK"/>
          <w:sz w:val="32"/>
          <w:szCs w:val="32"/>
        </w:rPr>
        <w:t>工作领导小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下设办公室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农服中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负责防汛抗旱日常管理工作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李园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镇长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副镇长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员：付廷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陶世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余世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湛柏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隆维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谭勤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周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村居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根据历年主汛期特点，加强汛前水利工程设施安全检查，签订镇、村、点防洪度汛三级防控责任书、水库管护责任书，层层落实相关责任人，按属地管理原则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压实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村组管理人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对山坪塘、水资源水质安全、山洪灾害的主体责任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编制完善兴龙镇小（二）型水库、易发山洪灾害点防洪应急预案。在水库现场对行政、技术、管理人员名单进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三公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做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早准备、早预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狠抓在建工程建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切实做好竹田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水库等在建工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安全检查、雨水灾情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监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、防汛队伍组织、抢险料物的储备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通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联络及应急抢险预案的编制等防汛的常规工作。加大对防汛物资的投入，储备防汛物资，落实切实可行的物料储备方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及水旱灾害防御措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以确保防汛抢险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加强汛前排查，密切监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各村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居）委、各小型水库要加强值班人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值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守巡查和记录，确保上下信息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完善细化防汛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结合本地历年防汛抗旱规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完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辖区内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水利工程汛期调度运用计划，对汛限水位等内容再核实、再审定，确保无误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实行叫应工作机制，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工作职责进一步细化明确，落实到人、喊答应，做好交底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水库水电站安全运行管护调度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开展</w:t>
      </w:r>
      <w:r>
        <w:rPr>
          <w:rFonts w:ascii="Times New Roman" w:hAnsi="Times New Roman" w:cs="Times New Roman" w:eastAsia="方正仿宋_GBK"/>
          <w:sz w:val="32"/>
          <w:szCs w:val="32"/>
        </w:rPr>
        <w:t>水库（水电站）、堤防的运行管理和维修养护，保障安全运行。坚持兴利服从防洪、区域服从流域、电调服从水调，严禁擅自超汛限水位运行。建立跨区域上下联动机制，及时发布预警预报、组织会商研判、实现信息共享、险情共防。切实强化汛期值守和巡坝巡堤查险，发现险情要及时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农服中心</w:t>
      </w:r>
      <w:r>
        <w:rPr>
          <w:rFonts w:ascii="Times New Roman" w:hAnsi="Times New Roman" w:cs="Times New Roman" w:eastAsia="方正仿宋_GBK"/>
          <w:sz w:val="32"/>
          <w:szCs w:val="32"/>
        </w:rPr>
        <w:t>报告，并逐级上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河道防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严格检查和整改存在妨碍行洪问题的重点区域，排隐患，除风险，全面落实兴龙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汛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洪障碍排查整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山洪灾害防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利用公示栏、安全生产月宣传等活动，加大《防洪法》宣传力度、宣传防汛形势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汛抢险等方面的知识和信息，做到有的放矢，警钟长鸣。落实山洪、水旱灾害群防群测工作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抗旱保水和抗旱规划项目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充分发挥已成水利工程的效益，蓄、引、提、调并举，优化抗旱水源调配，科学制订供用水计划，加强雨洪资源利用，强化节水增效管理，提升水资源利用效率，确保居民用水和重点地区生态用水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防御值班和预警预报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严格执行汛期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和领导带班制度，及时做好监测预报、预警响应、信息报送和防御处置工作，做到重大水雨情必会商、重大险灾情必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水毁设施修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加强险堤整治，水毁工程修复维护，堤防过路缺口堵复，河道清障，对清查出的险工险段，作为重中之重，集中人、财、物力抢在汛前完成除险任务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56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认真开展汛期水旱灾害防御工作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切实做好已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建</w:t>
      </w:r>
      <w:r>
        <w:rPr>
          <w:rFonts w:ascii="方正楷体_GBK" w:hAnsi="方正楷体_GBK" w:cs="方正楷体_GBK" w:eastAsia="方正楷体_GBK"/>
          <w:sz w:val="32"/>
          <w:szCs w:val="32"/>
        </w:rPr>
        <w:t>成水利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水电</w:t>
      </w:r>
      <w:r>
        <w:rPr>
          <w:rFonts w:ascii="方正楷体_GBK" w:hAnsi="方正楷体_GBK" w:cs="方正楷体_GBK" w:eastAsia="方正楷体_GBK"/>
          <w:sz w:val="32"/>
          <w:szCs w:val="32"/>
        </w:rPr>
        <w:t>工程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小型水库、电站汛期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农服中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按汛期每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次对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座小型水库及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座电站开展安全巡查，对水库三大件溢洪道、放水设施、大坝进行全面检查，确保无任何损坏，能正常泄洪，检查水库人员值班记录，确保水库安全度汛并做好相关巡查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集中供水工程、山坪塘库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村（社区）按汛期每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次对辖区集中供水工程和山坪塘库开展安全巡查，对集中供水工程场地、设施设备、供水管道进行全面检查。巡查山坪塘安全警示标志是否存在破损、丢失现象，确保安全警示工作到位。将巡查存在的安全隐患仔细记载，形成隐患台账，监督整改，追溯整改成果，实现闭环管理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（二）切实做好在建工程施工安全防范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水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程，施工单位要设置安全警示牌，作业人员要佩戴安全帽，施工用电务必安全，要切实加强对施工人员的安全教育，要做好深基坑支护等周边排水畅通，防止基础沉降变形发生坍塌，造成事故发生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（三）切实做好山洪灾害安全防范措施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地质环境条件，黎明居委、先锋村、铺子村、十字口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春花山村、大岩树村等地不同程度存在山洪灾害易发区，在强降雨的作用下，易造成地裂、沉降、塌陷等地质灾害，各村要加强群测群防网络建设，明确检测责任人，埋设警示牌，发放防灾避灾明白卡，对群测群防人员进行培训教育，充分发挥群测群防在地质灾害防治工作中的基础作用，对地质灾害隐患区要进行定期或不定期的检查和巡查，尤其是连续或集中降雨期间和降雨后，发现问题，及时解决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（四）严明汛期工作责任，确保安全度汛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强化汛期监管排查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镇域小（二）型水库、电站由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服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山洪灾害点、兴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供水站由镇农业服务中心负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居集中供水工程及山坪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库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所属村居委负责，对查出的安全隐患，责令管理单位立即整改到位，不能即时整改到位的，要派专人盯守，落实度汛方案，保证安全度汛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、各单位、各企业要认真落实汛期安全生产责任制，主要领导要承担起汛期安全生产的第一责任人的职责，要加强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应急管理工作，建立快速、有序的汛期事故监测预警和应急救援机制，加强汛期值班工作，随时掌握雨情、汛情动态，一旦发生事故和重大隐情要及时组织抢救，并迅速上报，对于迟报、瞒报事故和重大险情的，将依法严肃追究有关人员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做好汛后水旱灾害防御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吸取经验，加大防汛抗旱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宣传力度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利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公示栏、安全生产月宣传等活动，加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《防洪法》宣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力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防汛形势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汛抢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等方面的知识和信息，做到有的放矢，警钟长鸣，努力提高干部群众对防汛工作重要性的认识，切实克服麻痹思想和侥幸心理，以积极认真的态度做好防大汛、抗大洪、抢大险、救大灾的一切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right="0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扎实有效地做好各项防汛常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进一步做好防汛宣传发动、工程安全检查、雨、水灾情测报、防汛队伍组织、抢险料物的储备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通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联络及应急抢险预案的编制等防汛的常规工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日积月累，积累防汛抗旱的成功经验，总结提升并持续更新和完善预案编制，打好防汛抗旱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持久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三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严格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规范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管理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，服从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科学调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突出抓好防汛重点、难点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服从调度的同时灵活应变，灵活采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因地制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的方案策略，做到不生搬硬套，进一步统筹部署，实现科学管理和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560" w:right="0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抓好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险堤整治、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防汛物资储备和防汛队伍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持续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加强险堤整治，水毁工程修复维护，堤防过路缺口堵复，河道清障，对清查出的险工险段，作为重中之重，集中人、财、物力抢在汛前完成除险任务，对不能及时除险的制定切实可行的应急措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以及上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继续加大对防汛物资的投入，储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必备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防汛物资，落实切实可行的物料储备方案，以确保防汛抢险需要。</w:t>
      </w:r>
    </w:p>
    <w:p>
      <w:pPr>
        <w:pStyle w:val="TextBody"/>
        <w:jc w:val="both"/>
        <w:rPr>
          <w:rStyle w:val="Font61"/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Font61"/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Style w:val="Font61"/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附件：</w:t>
      </w:r>
      <w:r>
        <w:rPr>
          <w:rStyle w:val="Font61"/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1.</w:t>
      </w:r>
      <w:r>
        <w:rPr>
          <w:rStyle w:val="Font61"/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兴龙镇防汛抗旱安全生产目标责任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Style w:val="Font61"/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Style w:val="Font61"/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2.</w:t>
      </w:r>
      <w:r>
        <w:rPr>
          <w:rStyle w:val="Font61"/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兴龙镇防汛抗旱指挥部成员名单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Style w:val="Font61"/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>
          <w:rStyle w:val="Font61"/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3.</w:t>
      </w:r>
      <w:r>
        <w:rPr>
          <w:rStyle w:val="Font61"/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兴龙镇防汛抗旱责任人名单</w:t>
      </w:r>
    </w:p>
    <w:p>
      <w:pPr>
        <w:pStyle w:val="TextBody"/>
        <w:rPr>
          <w:rStyle w:val="Font61"/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rPr>
          <w:rStyle w:val="Font61"/>
          <w:rFonts w:ascii="Times New Roman" w:hAnsi="Times New Roman" w:eastAsia="方正仿宋_GBK" w:cs="Times New Roman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44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丰都县兴龙镇人民政府</w:t>
      </w:r>
    </w:p>
    <w:p>
      <w:pPr>
        <w:pStyle w:val="Normal"/>
        <w:bidi w:val="0"/>
        <w:ind w:firstLine="512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4" w:after="6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4" w:after="6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4" w:after="63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pacing w:val="0"/>
          <w:w w:val="95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pacing w:val="0"/>
          <w:w w:val="95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pacing w:val="0"/>
          <w:w w:val="95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4" w:after="63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0"/>
          <w:w w:val="95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pacing w:val="0"/>
          <w:w w:val="95"/>
          <w:sz w:val="40"/>
          <w:szCs w:val="40"/>
          <w:lang w:eastAsia="zh-CN"/>
        </w:rPr>
        <w:t>兴龙</w:t>
      </w:r>
      <w:r>
        <w:rPr>
          <w:rFonts w:ascii="Times New Roman" w:hAnsi="Times New Roman" w:cs="Times New Roman" w:eastAsia="方正小标宋_GBK"/>
          <w:b w:val="false"/>
          <w:bCs/>
          <w:spacing w:val="0"/>
          <w:w w:val="95"/>
          <w:sz w:val="40"/>
          <w:szCs w:val="40"/>
        </w:rPr>
        <w:t>镇防汛</w:t>
      </w:r>
      <w:r>
        <w:rPr>
          <w:rFonts w:ascii="Times New Roman" w:hAnsi="Times New Roman" w:cs="Times New Roman" w:eastAsia="方正小标宋_GBK"/>
          <w:b w:val="false"/>
          <w:bCs/>
          <w:spacing w:val="0"/>
          <w:w w:val="95"/>
          <w:sz w:val="40"/>
          <w:szCs w:val="40"/>
          <w:lang w:eastAsia="zh-CN"/>
        </w:rPr>
        <w:t>抗旱</w:t>
      </w:r>
      <w:r>
        <w:rPr>
          <w:rFonts w:ascii="Times New Roman" w:hAnsi="Times New Roman" w:cs="Times New Roman" w:eastAsia="方正小标宋_GBK"/>
          <w:b w:val="false"/>
          <w:bCs/>
          <w:spacing w:val="0"/>
          <w:w w:val="95"/>
          <w:sz w:val="40"/>
          <w:szCs w:val="40"/>
        </w:rPr>
        <w:t>安全</w:t>
      </w:r>
      <w:r>
        <w:rPr>
          <w:rFonts w:ascii="Times New Roman" w:hAnsi="Times New Roman" w:cs="Times New Roman" w:eastAsia="方正小标宋_GBK"/>
          <w:b w:val="false"/>
          <w:bCs/>
          <w:spacing w:val="0"/>
          <w:w w:val="95"/>
          <w:sz w:val="40"/>
          <w:szCs w:val="40"/>
          <w:lang w:eastAsia="zh-CN"/>
        </w:rPr>
        <w:t>生产目标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37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0"/>
          <w:w w:val="95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spacing w:val="0"/>
          <w:w w:val="9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63" w:after="63"/>
        <w:ind w:firstLine="608"/>
        <w:textAlignment w:val="auto"/>
        <w:rPr>
          <w:rFonts w:ascii="Times New Roman" w:hAnsi="Times New Roman" w:eastAsia="方正仿宋_GBK" w:cs="Times New Roman"/>
          <w:spacing w:val="0"/>
          <w:w w:val="95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为加强对我镇水利工程的有效管理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确保水利设施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和汛期山洪灾害易发点的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安全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度汛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，保障广大人民群众生命财产安全，促进经济社会全面发展，特签订本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63" w:after="63"/>
        <w:ind w:firstLine="608"/>
        <w:textAlignment w:val="auto"/>
        <w:rPr>
          <w:rFonts w:ascii="Times New Roman" w:hAnsi="Times New Roman" w:eastAsia="方正仿宋_GBK" w:cs="Times New Roman"/>
          <w:spacing w:val="0"/>
          <w:w w:val="95"/>
          <w:sz w:val="32"/>
          <w:szCs w:val="32"/>
          <w:u w:val="single"/>
          <w:lang w:val="en-US"/>
        </w:rPr>
      </w:pPr>
      <w:r>
        <w:rPr>
          <w:rFonts w:ascii="Times New Roman" w:hAnsi="Times New Roman" w:cs="Times New Roman" w:eastAsia="方正黑体_GBK"/>
          <w:spacing w:val="0"/>
          <w:w w:val="95"/>
          <w:sz w:val="32"/>
          <w:szCs w:val="32"/>
        </w:rPr>
        <w:t>一、责任</w:t>
      </w:r>
      <w:r>
        <w:rPr>
          <w:rFonts w:ascii="Times New Roman" w:hAnsi="Times New Roman" w:cs="Times New Roman" w:eastAsia="方正黑体_GBK"/>
          <w:spacing w:val="0"/>
          <w:w w:val="95"/>
          <w:sz w:val="32"/>
          <w:szCs w:val="32"/>
          <w:lang w:eastAsia="zh-CN"/>
        </w:rPr>
        <w:t>主体：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各村（居）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63" w:after="63"/>
        <w:ind w:firstLine="608"/>
        <w:textAlignment w:val="auto"/>
        <w:rPr>
          <w:rFonts w:ascii="Times New Roman" w:hAnsi="Times New Roman" w:eastAsia="方正黑体_GBK" w:cs="Times New Roman"/>
          <w:spacing w:val="0"/>
          <w:w w:val="95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pacing w:val="0"/>
          <w:w w:val="95"/>
          <w:sz w:val="32"/>
          <w:szCs w:val="32"/>
        </w:rPr>
        <w:t>二、责任目标</w:t>
      </w:r>
      <w:r>
        <w:rPr>
          <w:rFonts w:ascii="Times New Roman" w:hAnsi="Times New Roman" w:cs="Times New Roman" w:eastAsia="方正黑体_GBK"/>
          <w:spacing w:val="0"/>
          <w:w w:val="95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63" w:after="63"/>
        <w:ind w:firstLine="608"/>
        <w:textAlignment w:val="auto"/>
        <w:rPr>
          <w:rFonts w:ascii="Times New Roman" w:hAnsi="Times New Roman" w:eastAsia="方正仿宋_GBK" w:cs="Times New Roman"/>
          <w:spacing w:val="0"/>
          <w:w w:val="95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切实做好年度水旱灾害防御工作，确保辖区涉水工程及山洪灾害点汛期安全，不发生各类安全生产及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水事伤亡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63" w:after="63"/>
        <w:ind w:firstLine="608"/>
        <w:textAlignment w:val="auto"/>
        <w:rPr>
          <w:rFonts w:ascii="Times New Roman" w:hAnsi="Times New Roman" w:eastAsia="方正仿宋_GBK" w:cs="Times New Roman"/>
          <w:spacing w:val="0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w w:val="95"/>
          <w:sz w:val="32"/>
          <w:szCs w:val="32"/>
        </w:rPr>
        <w:t>三、责任</w:t>
      </w:r>
      <w:r>
        <w:rPr>
          <w:rFonts w:ascii="Times New Roman" w:hAnsi="Times New Roman" w:cs="Times New Roman" w:eastAsia="方正黑体_GBK"/>
          <w:spacing w:val="0"/>
          <w:w w:val="95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方正黑体_GBK"/>
          <w:spacing w:val="0"/>
          <w:w w:val="95"/>
          <w:sz w:val="32"/>
          <w:szCs w:val="32"/>
        </w:rPr>
        <w:t>间</w:t>
      </w:r>
      <w:r>
        <w:rPr>
          <w:rFonts w:ascii="Times New Roman" w:hAnsi="Times New Roman" w:cs="Times New Roman" w:eastAsia="方正黑体_GBK"/>
          <w:spacing w:val="0"/>
          <w:w w:val="95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pacing w:val="0"/>
          <w:w w:val="95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63" w:after="63"/>
        <w:ind w:firstLine="608"/>
        <w:textAlignment w:val="auto"/>
        <w:rPr>
          <w:rFonts w:ascii="Times New Roman" w:hAnsi="Times New Roman" w:eastAsia="方正黑体_GBK" w:cs="Times New Roman"/>
          <w:spacing w:val="0"/>
          <w:w w:val="95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w w:val="95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spacing w:val="0"/>
          <w:w w:val="95"/>
          <w:sz w:val="32"/>
          <w:szCs w:val="32"/>
        </w:rPr>
        <w:t>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63" w:after="63"/>
        <w:ind w:firstLine="608"/>
        <w:textAlignment w:val="auto"/>
        <w:rPr>
          <w:rFonts w:ascii="Times New Roman" w:hAnsi="Times New Roman" w:eastAsia="方正仿宋_GBK" w:cs="Times New Roman"/>
          <w:spacing w:val="0"/>
          <w:w w:val="95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w w:val="95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val="en-US" w:eastAsia="zh-CN"/>
        </w:rPr>
        <w:t>水旱灾害防御对象：指辖区内水厂、水塘、水库、水池、渠堰、水电站等涉水工程及构筑物以及山洪灾害点、河道行洪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63" w:after="63"/>
        <w:ind w:firstLine="608"/>
        <w:textAlignment w:val="auto"/>
        <w:rPr>
          <w:rFonts w:ascii="Times New Roman" w:hAnsi="Times New Roman" w:eastAsia="方正仿宋_GBK" w:cs="Times New Roman"/>
          <w:spacing w:val="0"/>
          <w:w w:val="95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w w:val="95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防汛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抗旱工作的管理和领导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明确责任主体，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落实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人员。辖区水利工程及山洪灾害易发点要落实村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干部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sz w:val="32"/>
          <w:szCs w:val="32"/>
        </w:rPr>
        <w:t>包河包库包塘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责任制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并报镇防办备案。确保汛期工程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63" w:after="63"/>
        <w:ind w:firstLine="608"/>
        <w:textAlignment w:val="auto"/>
        <w:rPr>
          <w:rFonts w:ascii="Times New Roman" w:hAnsi="Times New Roman" w:eastAsia="方正仿宋_GBK" w:cs="Times New Roman"/>
          <w:spacing w:val="0"/>
          <w:w w:val="95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w w:val="95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落实专人加强对辖区河流、水库、山坪塘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、蓄水池、渠堰、水电水厂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等水利工程及山洪灾害易发区的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监督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管理，确保工程完好。对存在隐患的工程，要多渠道筹集资金进行有效整治。达到防汛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63" w:after="63"/>
        <w:ind w:firstLine="608"/>
        <w:textAlignment w:val="auto"/>
        <w:rPr>
          <w:rFonts w:ascii="Times New Roman" w:hAnsi="Times New Roman" w:eastAsia="方正仿宋_GBK" w:cs="Times New Roman"/>
          <w:spacing w:val="0"/>
          <w:w w:val="95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w w:val="95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对辖区内水利工程及山洪灾害易发点进行认真检查，并形成书面记录材料。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化解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处理好辖区水利工程所涉及的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矛盾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63" w:after="63"/>
        <w:ind w:firstLine="608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w w:val="95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完善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水利工程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度汛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预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备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齐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防汛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抗旱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物资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拟定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险情预警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机制、落实应急值守人员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组建抢险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救援预备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队伍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制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好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切实可行的群众疏散方案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并报镇防汛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63" w:after="63"/>
        <w:ind w:firstLine="608"/>
        <w:textAlignment w:val="auto"/>
        <w:rPr>
          <w:rFonts w:ascii="Times New Roman" w:hAnsi="Times New Roman" w:eastAsia="方正仿宋_GBK" w:cs="Times New Roman"/>
          <w:spacing w:val="0"/>
          <w:w w:val="95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w w:val="95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落实值班人员及值班电话报镇防汛办，并在汛期保持</w:t>
      </w:r>
      <w:r>
        <w:rPr>
          <w:rFonts w:eastAsia="方正仿宋_GBK" w:cs="Times New Roman" w:ascii="Times New Roman" w:hAnsi="Times New Roman"/>
          <w:spacing w:val="0"/>
          <w:w w:val="95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小时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通讯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畅通。汛期</w:t>
      </w:r>
      <w:r>
        <w:rPr>
          <w:rFonts w:eastAsia="方正仿宋_GBK" w:cs="Times New Roman" w:ascii="Times New Roman" w:hAnsi="Times New Roman"/>
          <w:spacing w:val="0"/>
          <w:w w:val="95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小时有专人值班并有值班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63" w:after="63"/>
        <w:ind w:firstLine="608"/>
        <w:textAlignment w:val="auto"/>
        <w:rPr>
          <w:rFonts w:ascii="Times New Roman" w:hAnsi="Times New Roman" w:eastAsia="方正仿宋_GBK" w:cs="Times New Roman"/>
          <w:spacing w:val="0"/>
          <w:w w:val="95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0"/>
          <w:w w:val="95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水灾及大旱，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在保证防汛安全的前提下，做好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备用水源、应急塘库水池的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蓄水保水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工作，确有送水需求应及时组织人员上门送水，以确保人畜饮水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63" w:after="63"/>
        <w:ind w:firstLine="608"/>
        <w:textAlignment w:val="auto"/>
        <w:rPr>
          <w:rFonts w:ascii="Times New Roman" w:hAnsi="Times New Roman" w:eastAsia="方正仿宋_GBK" w:cs="Times New Roman"/>
          <w:spacing w:val="0"/>
          <w:w w:val="95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w w:val="95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强化塘库水池等涉水工程的安全管理，落实安全管理人员，完善安全管护措施，设立警示标识标志牌，防止溺水事故的发生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63" w:after="63"/>
        <w:ind w:firstLine="608"/>
        <w:textAlignment w:val="auto"/>
        <w:rPr>
          <w:rFonts w:ascii="Times New Roman" w:hAnsi="Times New Roman" w:eastAsia="方正仿宋_GBK" w:cs="Times New Roman"/>
          <w:color w:val="000000"/>
          <w:spacing w:val="0"/>
          <w:w w:val="95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pacing w:val="0"/>
          <w:w w:val="95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sz w:val="32"/>
          <w:szCs w:val="32"/>
          <w:lang w:eastAsia="zh-CN"/>
        </w:rPr>
        <w:t>府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sz w:val="32"/>
          <w:szCs w:val="32"/>
        </w:rPr>
        <w:t>将对各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sz w:val="32"/>
          <w:szCs w:val="32"/>
          <w:lang w:eastAsia="zh-CN"/>
        </w:rPr>
        <w:t>工程管理单位防汛抗旱安全生产工作进行督导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sz w:val="32"/>
          <w:szCs w:val="32"/>
        </w:rPr>
        <w:t>检查。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sz w:val="32"/>
          <w:szCs w:val="32"/>
          <w:lang w:eastAsia="zh-CN"/>
        </w:rPr>
        <w:t>并将检查结果纳入对相关责任主体的目标考核，对因责任不实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pacing w:val="0"/>
          <w:w w:val="95"/>
          <w:sz w:val="32"/>
          <w:szCs w:val="32"/>
        </w:rPr>
        <w:t>不力造成严重后果的，将追究相关人员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63" w:after="63"/>
        <w:textAlignment w:val="auto"/>
        <w:rPr>
          <w:rFonts w:ascii="Times New Roman" w:hAnsi="Times New Roman" w:eastAsia="方正仿宋_GBK" w:cs="Times New Roman"/>
          <w:color w:val="000000"/>
          <w:spacing w:val="0"/>
          <w:w w:val="95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9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  <w:tab w:val="left" w:pos="522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镇人民政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责任单位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章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  <w:tab w:val="left" w:pos="55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责任领导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签字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责任人（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签字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pacing w:val="-17"/>
          <w:sz w:val="32"/>
          <w:szCs w:val="32"/>
        </w:rPr>
      </w:pPr>
      <w:r>
        <w:rPr>
          <w:rFonts w:eastAsia="Times New Roman" w:cs="Times New Roman" w:ascii="Times New Roman" w:hAnsi="Times New Roman"/>
          <w:spacing w:val="-17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pacing w:val="-17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pacing w:val="-17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4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7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17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17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spacing w:val="-17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17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17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Style w:val="Font61"/>
          <w:rFonts w:ascii="Times New Roman" w:hAnsi="Times New Roman" w:eastAsia="方正黑体_GBK" w:cs="Times New Roman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_GBK"/>
          <w:b w:val="false"/>
          <w:bCs/>
          <w:spacing w:val="0"/>
          <w:w w:val="95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/>
          <w:spacing w:val="0"/>
          <w:w w:val="95"/>
          <w:sz w:val="32"/>
          <w:szCs w:val="32"/>
          <w:lang w:val="en-US" w:eastAsia="zh-CN"/>
        </w:rPr>
        <w:t>2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Style w:val="Font61"/>
          <w:rFonts w:ascii="Times New Roman" w:hAnsi="Times New Roman" w:cs="Times New Roman"/>
          <w:sz w:val="32"/>
          <w:szCs w:val="32"/>
          <w:lang w:val="en-US" w:eastAsia="zh-CN" w:bidi="ar"/>
        </w:rPr>
        <w:t>兴龙镇防汛抗旱指挥部成员名单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55"/>
        <w:gridCol w:w="1725"/>
        <w:gridCol w:w="3000"/>
        <w:gridCol w:w="1035"/>
      </w:tblGrid>
      <w:tr>
        <w:trPr>
          <w:trHeight w:val="6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构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园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指挥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付廷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应急办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财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所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余世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党政办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谭勤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农业服务中心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隆维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卫生院院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余国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发办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规环办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湛柏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警务室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余官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黑岩头水库管护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田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子丘水库管护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崇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狗耳冲水库管护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必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兴电站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夏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炳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木龙电站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供水站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52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0"/>
          <w:w w:val="95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spacing w:val="0"/>
          <w:w w:val="9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3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pacing w:val="-17"/>
          <w:w w:val="95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/>
          <w:spacing w:val="-17"/>
          <w:w w:val="95"/>
          <w:sz w:val="32"/>
          <w:szCs w:val="32"/>
          <w:lang w:eastAsia="zh-CN"/>
        </w:rPr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75"/>
        <w:gridCol w:w="1770"/>
        <w:gridCol w:w="1710"/>
        <w:gridCol w:w="1680"/>
        <w:gridCol w:w="1140"/>
      </w:tblGrid>
      <w:tr>
        <w:trPr>
          <w:trHeight w:val="1021" w:hRule="atLeast"/>
        </w:trPr>
        <w:tc>
          <w:tcPr>
            <w:tcW w:w="830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4" w:after="63"/>
              <w:jc w:val="left"/>
              <w:textAlignment w:val="auto"/>
              <w:rPr>
                <w:rStyle w:val="Font61"/>
                <w:rFonts w:ascii="Times New Roman" w:hAnsi="Times New Roman" w:eastAsia="方正黑体_GBK" w:cs="Times New Roman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pacing w:val="0"/>
                <w:w w:val="95"/>
                <w:sz w:val="32"/>
                <w:szCs w:val="32"/>
                <w:lang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b w:val="false"/>
                <w:bCs/>
                <w:spacing w:val="0"/>
                <w:w w:val="95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Style w:val="Font61"/>
                <w:rFonts w:ascii="Times New Roman" w:hAnsi="Times New Roman" w:cs="Times New Roman" w:eastAsia="方正小标宋_GBK"/>
                <w:sz w:val="32"/>
                <w:szCs w:val="32"/>
                <w:lang w:val="en-US" w:eastAsia="zh-CN" w:bidi="ar"/>
              </w:rPr>
              <w:t>兴龙镇防汛抗旱责任人名单</w:t>
            </w:r>
          </w:p>
        </w:tc>
      </w:tr>
      <w:tr>
        <w:trPr>
          <w:trHeight w:val="10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区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时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园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龙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发生水旱灾害责任事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建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发生水旱灾害责任事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锋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发生水旱灾害责任事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子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发生水旱灾害责任事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口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发生水旱灾害责任事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红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岩树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发生水旱灾害责任事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谭秀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花山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发生水旱灾害责任事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93" w:leader="none"/>
      </w:tabs>
      <w:ind w:firstLine="64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44"/>
      <w:szCs w:val="4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Calibri" w:hAnsi="Calibri" w:cs="Calibri"/>
      <w:i w:val="false"/>
      <w:color w:val="000000"/>
      <w:sz w:val="44"/>
      <w:szCs w:val="44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single"/>
    </w:rPr>
  </w:style>
  <w:style w:type="character" w:styleId="Font11">
    <w:name w:val="font11"/>
    <w:basedOn w:val="Style13"/>
    <w:qFormat/>
    <w:rPr>
      <w:rFonts w:ascii="Calibri" w:hAnsi="Calibri" w:cs="Calibri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5">
    <w:name w:val="正文缩进"/>
    <w:basedOn w:val="Normal"/>
    <w:qFormat/>
    <w:pPr>
      <w:spacing w:lineRule="exact" w:line="44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ong</dc:creator>
  <dc:description/>
  <dc:language>en-US</dc:language>
  <cp:lastModifiedBy>温星星</cp:lastModifiedBy>
  <cp:lastPrinted>2024-03-09T03:22:00Z</cp:lastPrinted>
  <dcterms:modified xsi:type="dcterms:W3CDTF">2024-03-14T01:2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15171DF0E458DAFFB6D2FD63E76F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