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/>
          <w:color w:val="000000"/>
          <w:kern w:val="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0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0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2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shd w:fill="FFFFFF" w:val="clear"/>
        </w:rPr>
        <w:t>兴龙府发〔</w:t>
      </w:r>
      <w:r>
        <w:rPr>
          <w:rFonts w:eastAsia="方正仿宋_GBK" w:cs="Times New Roman"/>
          <w:color w:val="000000"/>
          <w:kern w:val="0"/>
          <w:sz w:val="32"/>
          <w:szCs w:val="20"/>
          <w:shd w:fill="FFFFFF" w:val="clear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2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shd w:fill="FFFFFF" w:val="clear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20"/>
          <w:shd w:fill="FFFFFF" w:val="clear"/>
          <w:lang w:val="en-US" w:eastAsia="zh-CN"/>
        </w:rPr>
        <w:t>4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丰都县兴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印发《兴龙镇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开展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人居环境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秋冬战役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专项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活动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88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村（居）、镇级各部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党委、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研究同意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《兴龙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人居环境治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秋冬战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活动方案》印发给你们，请认真贯彻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兴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兴龙镇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开展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人居环境治理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秋冬战役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专项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活动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推进农村人居环境整治提升，确保干干净净、整整洁洁、清清爽爽的村庄环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委、政府</w:t>
      </w:r>
      <w:r>
        <w:rPr>
          <w:rFonts w:ascii="Times New Roman" w:hAnsi="Times New Roman" w:cs="Times New Roman" w:eastAsia="方正仿宋_GBK"/>
          <w:sz w:val="32"/>
          <w:szCs w:val="32"/>
        </w:rPr>
        <w:t>研究，决定从即日起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镇范围内开展人居环境治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秋冬战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活动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420" w:firstLine="32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活动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清洁村庄助力乡村振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主题，以影响农村人居环境的突出问题为重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营造浓烈人居环境治理氛围，村社干部带头，</w:t>
      </w:r>
      <w:r>
        <w:rPr>
          <w:rFonts w:ascii="Times New Roman" w:hAnsi="Times New Roman" w:cs="Times New Roman" w:eastAsia="方正仿宋_GBK"/>
          <w:sz w:val="32"/>
          <w:szCs w:val="32"/>
        </w:rPr>
        <w:t>广大农民群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集中整治房前屋后垃圾成堆、污水横流、柴草乱码、畜禽粪污满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脏乱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突出问题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逐步形成</w:t>
      </w:r>
      <w:r>
        <w:rPr>
          <w:rFonts w:ascii="Times New Roman" w:hAnsi="Times New Roman" w:cs="Times New Roman" w:eastAsia="方正仿宋_GBK"/>
          <w:sz w:val="32"/>
          <w:szCs w:val="32"/>
        </w:rPr>
        <w:t>农民庭院环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公共区域清洁干净、整洁有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方正仿宋_GBK"/>
          <w:sz w:val="32"/>
          <w:szCs w:val="32"/>
        </w:rPr>
        <w:t>长效保洁机制，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建立村规民约，</w:t>
      </w:r>
      <w:r>
        <w:rPr>
          <w:rFonts w:ascii="Times New Roman" w:hAnsi="Times New Roman" w:cs="Times New Roman" w:eastAsia="方正仿宋_GBK"/>
          <w:sz w:val="32"/>
          <w:szCs w:val="32"/>
        </w:rPr>
        <w:t>提高村民清洁卫生文明意识，掀起全民关心、群众自觉、社会各界积极参与农村人居环境整治的热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即日起至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集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每月一次</w:t>
      </w:r>
      <w:r>
        <w:rPr>
          <w:rFonts w:ascii="Times New Roman" w:hAnsi="Times New Roman" w:cs="Times New Roman" w:eastAsia="方正仿宋_GBK"/>
          <w:sz w:val="32"/>
          <w:szCs w:val="32"/>
        </w:rPr>
        <w:t>清洁村庄活动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村（居）要集中力量，广泛动员村社干部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sz w:val="32"/>
          <w:szCs w:val="32"/>
        </w:rPr>
        <w:t>群众以及志愿者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居</w:t>
      </w:r>
      <w:r>
        <w:rPr>
          <w:rFonts w:ascii="Times New Roman" w:hAnsi="Times New Roman" w:cs="Times New Roman" w:eastAsia="方正仿宋_GBK"/>
          <w:sz w:val="32"/>
          <w:szCs w:val="32"/>
        </w:rPr>
        <w:t>环境卫生集中整治。聚焦村村、户户连接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不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公共区域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户</w:t>
      </w:r>
      <w:r>
        <w:rPr>
          <w:rFonts w:ascii="Times New Roman" w:hAnsi="Times New Roman" w:cs="Times New Roman" w:eastAsia="方正仿宋_GBK"/>
          <w:sz w:val="32"/>
          <w:szCs w:val="32"/>
        </w:rPr>
        <w:t>房前屋后杂物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柴草堆、粪污堆、沙石堆、乱搭乱建的鸡鸭窝棚、猪牛棚圈、露天厕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房屋墙体及电线杆上的广告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规范的宣传标语</w:t>
      </w:r>
      <w:r>
        <w:rPr>
          <w:rFonts w:ascii="Times New Roman" w:hAnsi="Times New Roman" w:cs="Times New Roman" w:eastAsia="方正仿宋_GBK"/>
          <w:sz w:val="32"/>
          <w:szCs w:val="32"/>
        </w:rPr>
        <w:t>等牛皮癣，做到发现一处、清理一处，消除一处、美化一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公共环境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理柴草垛。沿线所有农户房前屋后不得堆放柴草垛，实行柴房隔离堆放，设置固定围栏隔离火情和防止猪拱鸡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理垃圾、粪堆。彻底清理公路两旁生活垃圾，每个院落至少放置</w:t>
      </w:r>
      <w:r>
        <w:rPr>
          <w:rFonts w:eastAsia="方正仿宋_GBK" w:cs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垃圾桶，每天清理一次并及时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理违规搭建临时、简陋、脏乱的各种鸡棚、狗圈、猪舍，停车棚等一切蓝棚、塑料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路边沟。要坚持清理仁崇路边沟，达到干净顺水、无异物、无异味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理庭院。商户、农户门前实行三包，责任落实到户、落实到人，做到宅院物料堆放有序，房前屋后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时限：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长期坚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改变影响农村人居环境的不良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强卫生健康教育，培养村民养成良好的生活习惯，大力推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定三勤三看四个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生活习惯，即：卫生定时打扫、物品定点摆放、畜禽定点饲养；勤洗、勤扫、勤捡；看厨房、看卧室、看厕所是否干净；阳沟院坝一码平、柴禾粮菜一展齐、鞋子帕子一条线、家具灶具无一尘。从源头减少垃圾乱丢乱扔、柴草乱堆乱积、农机具乱停乱放、污水乱泼乱倒、墙壁乱涂乱画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广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乱贴乱写、畜禽乱撒乱跑、粪污随地排放等影响农村人居环境的现象和不文明行为。制定村规民约，设置曝光台，加强社会舆论监督，提高村民清洁卫生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成时限：长期坚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94"/>
        <w:ind w:left="630" w:hanging="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开展清洁户评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每月组织开展辖区内个体农户清洁户评选，并张贴相关清洁户、较清洁户、不清洁户表示，每月评选全村最清洁户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户，并保存相关评选资料、照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开展美丽院落申报工作，每个月开展一次美丽院落比选活动，并张贴相关公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和评分资料、评比照片，每月申报一个美丽院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完成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限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从即日起每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之前开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94"/>
        <w:ind w:left="630" w:hanging="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开展建新拆旧动员和部署工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开展建新拆旧工作，主要前期动员部署，以残檐断壁为重点房屋，对辖区内房屋进行摸排，并登记台账同时发放告知书，积极主动劝说群众自行拆除破损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要认真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居环境治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秋冬战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能职责责任，村干部对辖区内公共区域，实行分片治理，落实专人监管，分配包户，</w:t>
      </w:r>
      <w:r>
        <w:rPr>
          <w:rFonts w:ascii="Times New Roman" w:hAnsi="Times New Roman" w:cs="Times New Roman" w:eastAsia="方正仿宋_GBK"/>
          <w:sz w:val="32"/>
          <w:szCs w:val="32"/>
        </w:rPr>
        <w:t>做好村庄清洁行动部署动员、督促指导、检查验收等工作。要把握节奏，突出重点，精心安排部署，科学统筹协调，根据此次活动内容列出工作清单和活动时间表，鼓励策划更多更接地气的主题活动一并推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广泛宣传发动。</w:t>
      </w:r>
      <w:r>
        <w:rPr>
          <w:rFonts w:ascii="Times New Roman" w:hAnsi="Times New Roman" w:cs="Times New Roman" w:eastAsia="方正仿宋_GBK"/>
          <w:sz w:val="32"/>
          <w:szCs w:val="32"/>
        </w:rPr>
        <w:t>要发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居环境治理工作中好的经验和方法</w:t>
      </w:r>
      <w:r>
        <w:rPr>
          <w:rFonts w:ascii="Times New Roman" w:hAnsi="Times New Roman" w:cs="Times New Roman" w:eastAsia="方正仿宋_GBK"/>
          <w:sz w:val="32"/>
          <w:szCs w:val="32"/>
        </w:rPr>
        <w:t>，开展广泛宣传，营造良好氛围，引导广大农民群众等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及时调度情况。</w:t>
      </w:r>
      <w:r>
        <w:rPr>
          <w:rFonts w:ascii="Times New Roman" w:hAnsi="Times New Roman" w:cs="Times New Roman" w:eastAsia="方正仿宋_GBK"/>
          <w:sz w:val="32"/>
          <w:szCs w:val="32"/>
        </w:rPr>
        <w:t>各村（居）要在总结提炼好的经验和做法的基础上，加强相互学习和交流，并将好经验、好做法（包括文字、图片、视频材料等）按照进度要求报送镇规环办。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辉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73239109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页无正文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hanging="0"/>
        <w:jc w:val="both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720" w:top="1985" w:footer="1418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42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94"/>
      <w:ind w:firstLine="880"/>
      <w:outlineLvl w:val="1"/>
    </w:pPr>
    <w:rPr>
      <w:rFonts w:ascii="Arial" w:hAnsi="Arial" w:eastAsia="黑体" w:cs="Arial"/>
      <w:color w:val="auto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cs="黑体"/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sz w:val="32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2">
    <w:name w:val="s2"/>
    <w:basedOn w:val="Style12"/>
    <w:qFormat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2"/>
      <w:szCs w:val="20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">
    <w:name w:val="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1:00Z</dcterms:created>
  <dc:creator>候  伟[15330366960]</dc:creator>
  <dc:description/>
  <dc:language>en-US</dc:language>
  <cp:lastModifiedBy>余世琦</cp:lastModifiedBy>
  <cp:lastPrinted>2022-06-20T20:06:00Z</cp:lastPrinted>
  <dcterms:modified xsi:type="dcterms:W3CDTF">2023-11-30T09:46:5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E0A34FA38442C8A8068B9988A61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