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兴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20"/>
          <w:kern w:val="0"/>
          <w:sz w:val="44"/>
          <w:szCs w:val="44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做好</w:t>
      </w:r>
      <w:r>
        <w:rPr>
          <w:rFonts w:eastAsia="方正小标宋_GBK" w:cs="Times New Roman" w:ascii="Times New Roman" w:hAnsi="Times New Roman"/>
          <w:sz w:val="44"/>
          <w:szCs w:val="44"/>
          <w:lang w:val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元旦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春节期间森林防火安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zh-CN"/>
        </w:rPr>
        <w:t>各村（居）</w:t>
      </w:r>
      <w:r>
        <w:rPr>
          <w:rFonts w:eastAsia="方正仿宋_GBK"/>
          <w:sz w:val="32"/>
          <w:szCs w:val="32"/>
          <w:lang w:val="en-US" w:eastAsia="zh-CN"/>
        </w:rPr>
        <w:t>委员会、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元旦</w:t>
      </w:r>
      <w:r>
        <w:rPr>
          <w:rFonts w:eastAsia="方正仿宋_GBK"/>
          <w:sz w:val="32"/>
          <w:szCs w:val="32"/>
          <w:lang w:val="zh-CN"/>
        </w:rPr>
        <w:t>春节期间，历来是森林火灾多发期，森林防火形势陡然严峻。为做好</w:t>
      </w:r>
      <w:r>
        <w:rPr>
          <w:rFonts w:eastAsia="方正仿宋_GBK"/>
          <w:sz w:val="32"/>
          <w:szCs w:val="32"/>
          <w:lang w:val="en-US" w:eastAsia="zh-CN"/>
        </w:rPr>
        <w:t>元旦</w:t>
      </w:r>
      <w:r>
        <w:rPr>
          <w:rFonts w:eastAsia="方正仿宋_GBK"/>
          <w:sz w:val="32"/>
          <w:szCs w:val="32"/>
          <w:lang w:val="zh-CN"/>
        </w:rPr>
        <w:t>春节期间森林防火工作，确保人民群众过上一个祥和安宁的新春佳节，经研究，现通知如下</w:t>
      </w:r>
      <w:r>
        <w:rPr>
          <w:rFonts w:eastAsia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一、切实加强组织领导，夯实防火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入冬以来，低温冰冻天气交替持续，林区木竹倒伏、断枝、断梢，蕨草倒伏、腐烂，可燃物大量增加；春节将至，烟花爆竹燃放、祭祀、祭礼、扫墓、进山旅游休闲日渐频繁，野外火源管理难度加大，发生森林火灾的风险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村（居）要把森林防火当作安全生产的重要内容来抓，认清当前防火形势，克服麻痹心理，切实加强组织领导，严格按照“网格化管理”要求，梳理村干部包组及护林员包地块的责任落实到位情况，确保防火责任“横向到边、纵向到底”全面落实到具体的人和具体的山头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二、妥善安排巡护人员，严控野外火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要进一步摸清重要防火地段、山头，妥善安排并严格督促巡护人员到岗到位；对入山人员执行严格的实名制登记并加强防火提醒，对重点地段区域开展火源查堵工作；对痴、呆、傻等特殊人员及野外用火屡教不改者实施重管，建立管控包干责任机制，尽可能减少野外违法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三、密集组织防火宣传，提高防火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村（居）要采用宣传车、发放宣传资料、开院坝会、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信群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群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等多种形式，密集宣传，让爱林爱绿、护林防火意识入心入脑，从源头降低失火纵火事件、违规违法行为发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四、周密筹划扑火工作，做好应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村（居）要成立应急小分队，并迅速组织学习熟悉森林火灾应急预案，通知森林防火扑救应急队等各类扑火队伍进入戒备与临战状态，添置、维护好各种扑火器具，做好充分的应急准备，确保一遇火情，能够集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量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快速出击，速战速决，真正实现“打早、打小、打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方正黑体_GBK" w:hAnsi="方正黑体_GBK" w:eastAsia="方正黑体_GBK" w:cs="方正黑体_GBK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五、强化值班考勤制度，确保信息畅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要严格执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林长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带班制度和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小时值班制度，时刻保持信息通畅，并按规定做好值班记录，同时按规定做好火灾信息上报。值班电话：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7068800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eastAsia="仿宋_GB2312;方正仿宋_GBK"/>
      <w:spacing w:val="-6"/>
      <w:kern w:val="2"/>
      <w:sz w:val="32"/>
    </w:rPr>
  </w:style>
  <w:style w:type="character" w:styleId="Char1">
    <w:name w:val="正文文本缩进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页脚 Char"/>
    <w:basedOn w:val="Style11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Char3">
    <w:name w:val="页眉 Char"/>
    <w:basedOn w:val="Style11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Times New Roman" w:hAnsi="Times New Roman" w:eastAsia="仿宋_GB2312;方正仿宋_GBK" w:cs="Times New Roman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;方正书宋_GBK" w:hAnsi="宋体;方正书宋_GBK" w:cs="宋体;方正书宋_GBK"/>
      <w:spacing w:val="30"/>
      <w:kern w:val="0"/>
      <w:sz w:val="31"/>
      <w:szCs w:val="31"/>
    </w:rPr>
  </w:style>
  <w:style w:type="paragraph" w:styleId="CharCharChar">
    <w:name w:val="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47:00Z</dcterms:created>
  <dc:creator>微软用户</dc:creator>
  <dc:description/>
  <dc:language>en-US</dc:language>
  <cp:lastModifiedBy>fengdu</cp:lastModifiedBy>
  <cp:lastPrinted>2022-10-29T09:32:00Z</cp:lastPrinted>
  <dcterms:modified xsi:type="dcterms:W3CDTF">2023-11-10T10:4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27D7F3C44642BE91CDC8E6328274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02592548_embed</vt:lpwstr>
  </property>
</Properties>
</file>