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十直府发〔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-6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切实做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节期间森林防灭火工作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居）、镇级各部门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每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为我县春季森林防火期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春节也将接踵而至。为深入贯彻习近平总书记关于森林草原防灭火工作的重要指示精神，全面落实中办、国办《关于全面加强新形势下森林草原防灭火工作的意见》精神，按照市森防办工作要求和县委、县政府工作安排，切实做好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春季特别是春节期间森林防灭火工作，全力维护林区群众生命财产安全和全镇森林资源安全，现将有关事宜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思想高度重视，切实提高政治站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春季历来是我镇森林火情火灾多发频发时段。春节期间返乡过节人员增多，节庆和祭祀用火集中爆发。随着气温逐渐回暖，春耕备耕农事用火以及踏青旅游带来的吸烟、野炊等野外用火增多。加之初春植物尚未返青，一旦遇火将快速蔓延，极易形成森林火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是中华人民共和国成立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周年，是实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十四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规划目标任务的关键之年。各村（居）、镇级各部门要充分认识当前形势特殊性、严峻性和复杂性，站在讲政治、顾大局的高度，把森林防灭火工作作为大事要事来抓，时刻绷紧森林防灭火这根弦，绝不能有一丝侥幸疏忽、麻痹大意和丝毫的懈怠放松。各村（居）和镇级有关部门负责人要亲自上阵、靠前指挥、狠抓落实，切实压实属地领导责任、部门监管责任、经营单位主体责任，把火源管控、预警监测、隐患整治、应急准备、宣传教育等工作抓紧抓实抓到位，推动各项决策部署终端见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抓好统筹协调，强化部署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严格责任落实。各村（居）要按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党政同责、一岗双责、齐抓共管、失职追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总体要求，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林长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平台，严格落实森林防灭火责任，层层签订森林防灭火责任书，按照乡镇领导包村，村干部包组，小组长包户，户包山的责任体系，压实各级森林防灭火责任。要强化与忠县任家镇、青龙乡、双龙镇、保合镇、树人镇等行政交界区域的联防联控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二是周密安排部署。各村（居）要紧密结合本辖区防灭火工作实际，科学谋划、周密部署、提早安排，重点强化春节、两会等重点时段期间森林防灭火工作的落实，确保春季森林防火工作有序有力开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是强化督查检查。镇政府将组织成员单位派出工作组，采取专项督导、抽查暗访、执法检查等手段，深入各林区检查督导森林防灭火工作。采取不发通知、不打招呼、不听汇报，开展明察暗访，确保督导检查工作不打折扣、不留死角、不走过程。十直镇派出所要加强对森林火灾案件侦破工作，做到发生一起，侦破一起，查处一起，严惩肇事者，震慑违法犯罪。对因森林防灭火工作职责不清、任务不明，责任措施落实不到位，在防灭火工作中失职失责造成严重后果或者恶劣影响的，要依规依纪依法追责问责。涉嫌犯罪的，移送司法机关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强预防管控，防范化解森林火灾风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强化宣传教育。要充分利用电视、网络、微信、手机短信、宣传车、村村通大喇叭、智能卡口等宣传媒介和方式，加强对进山旅游人员、外出返乡过节人员等开展森林防灭火法规宣传教育。要强化警示教育，加大宣传密度，认真谋划森林防火宣传月，采取群众易于接受的方式，开展防灭火知识进机关、进社区、进乡村、进农户、进企业、进学校、进景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七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活动，达到电视有图像、网络有报道、广播有声音、入林有短信、林内有标语、课堂有教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六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标准，普及森林防灭火知识，不断提升公众的森林防灭火意识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法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观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二是加强预警监测。应急办、农服中心等部门要适时开展森林火险趋势预测，分析研判防灭火形势。加强森林火险发生趋势预测预报，及时转发有关森林火险趋势预测和森林火险气象等级。要结合预测预报数据，增加预警信息受众范围，及时发布预警信息。预警信号发布后，要按照森林火险等级要求，及时落实相应响应措施，做好防范和处置准备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是强化隐患排查整治。春节、清明、两会等重要节假日和重要时间节点前，要对重点区域、重点部位反复开展隐患排查清理，不留死角、不留盲区，坚决消除风险隐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四是从严管控野外火源。要进一步压实野外火源管控责任，切实把管住人作为火源管理的第一要务。防火期内，要加强森林防火检查站（卡）值守，严格落实扫码进出林区。护林员要加大巡山频率，及时处置火灾隐患。特别是春节期间，返乡祭祖人员增多，各地要倡导文明祭祀，采取鲜花置换纸烛、设置集中祭祀台（点）、监管人员死看硬守等疏堵结合的措施，严管野外祭祀用火。要严格松材线虫病疫木除治等生产性用火的审批、监管，做好防火应急处置准备，严防引发森林火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做好应急准备，切实提升应急处置能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严格应急值守。要严格落实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小时值班和领导带班制度，实行森林火情日报告、零报告和重要情况随时报告等制度。森林火灾发生后，要加强火情调度，及时跟踪研判，全面掌握火情信息。严格落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火必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报扑同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严禁迟报瞒报。要规范森林火灾信息报送，坚持按层级、归口上报，及时、全面、准确报送森林火灾信息，做到事实认定清楚、报送口径统一，提高信息报送质量和效率，确保信息畅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二是加强训练演练。配齐装备物资和车辆，加强训练演练。适时组织开展带装巡护，全面熟悉当地山情、林情、社情，无火巡护、有火快速到位，高效处置，变被动扑救为主动防范，把森林火灾风险消除在成灾之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是科学组织扑救。森林火情发生后，属地村（居）以及林区经营主体要第一时间组织人员开展早期处置，镇级有关部门要组织相关人员立即赶赴火场，组织指挥灭火作战行动。要做到科学指挥、全力扑救，实现打早、打小、打了的目标。要牢固树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个至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理念，把确保扑火队员生命的安全放在指挥扑救森林火灾工作的首位，坚决杜绝扑火人员伤亡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spacing w:before="0" w:after="120"/>
        <w:rPr>
          <w:rFonts w:ascii="Times New Roman;DejaVu Sans" w:hAnsi="Times New Roman;DejaVu Sans" w:eastAsia="方正仿宋_GBK" w:cs="Times New Roman;DejaVu Sans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2013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Times New Roman;DejaVu Sans"/>
      <w:szCs w:val="22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Noto Sans CJK JP Bold" w:hAnsi="Helvetica;Noto Sans CJK JP Bold" w:eastAsia="宋体;方正书宋_GBK" w:cs="Helvetica;Noto Sans CJK JP Bold"/>
      <w:color w:val="000000"/>
      <w:kern w:val="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8:00Z</dcterms:created>
  <dc:creator>nacBook</dc:creator>
  <dc:description/>
  <dc:language>en-US</dc:language>
  <cp:lastModifiedBy>十直镇机要秘书</cp:lastModifiedBy>
  <cp:lastPrinted>2024-01-29T23:59:00Z</cp:lastPrinted>
  <dcterms:modified xsi:type="dcterms:W3CDTF">2024-02-18T11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505D4D683432DB0A883180518B1FE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