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关于印发十直镇</w:t>
      </w:r>
      <w:r>
        <w:rPr>
          <w:rFonts w:eastAsia="方正小标宋_GBK" w:cs="Times New Roman;DejaVu Sans"/>
          <w:spacing w:val="-6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年自然灾害趋势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生产形势分析及对策建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，镇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现将《十直镇</w:t>
      </w:r>
      <w:r>
        <w:rPr>
          <w:rFonts w:eastAsia="方正仿宋_GBK" w:cs="Times New Roman;DejaVu Sans"/>
          <w:bCs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自然灾害趋势和安全生产形势分析及对策建议》印发你们，请结合实际，抓好相关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各村（社区）、镇级相关部门要在全镇年度趋势分析研判成果基础上，结合本辖区、本行业实际，认真组织开展趋势研判分析，把握形势，做好谋划，为实现年度工作目标奠定基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eastAsia="方正小标宋_GBK" w:cs="Times New Roman;DejaVu San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十直镇</w:t>
      </w:r>
      <w:r>
        <w:rPr>
          <w:rFonts w:eastAsia="方正小标宋_GBK" w:cs="Times New Roman;DejaVu Sans"/>
          <w:sz w:val="44"/>
          <w:szCs w:val="44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年自然灾害趋势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形势分析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，是对标落实党的二十大战略部署，全面建设社会主义现代化新丰都的开局之年，也是后疫情时代力争经济发展“开门红”的关键之年，以新安全格局保障新发展格局任务艰巨、任重道远，自然灾害防治和安全生产工作面临新的形势、新的挑战和新的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一）降水偏多、洪涝偏重、高温偏多，自然灾害风险形势依然严峻复杂。预计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，我镇降水偏多、入汛偏早，旱涝交替、涝重于旱，暴雨洪涝重于常年和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，中小河流可能超警超保，山洪、地质灾害风险高；高温偏多，旱象中等，接近常年、轻于去年，森林火灾阶段性风险突出。在抓好山洪、地质灾害、过境洪水和伏旱防御工作同时，需重点加强汛期暴雨、风雹、雷电的强对流天气防范。我镇自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夏秋到冬春持续干旱，需重点防范对人饮供水、农业生产及森林防火造成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二）各类安全风险交织叠加，安全生产面临严峻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随着经济社会的全面恢复，各行业、各领域复工复产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预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全面提速，各类安全风险交织叠加，安全生产面临严峻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自然灾害趋势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气象灾害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预计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我镇平均气温较常年略偏高，较去年偏低。年平均总降水量较常年偏多，较去年偏多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连阴雨天气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预计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上旬后期至中旬前期、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上中旬、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上中旬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中下旬将出现连阴雨天气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强对流天气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雷电、大风、冰雹、短时强降水等强对流天气可能多发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暴雨洪涝灾害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预计汛期将出现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次左右区域性暴雨天气过程，长江沿线为暴雨洪涝易发区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晴热高温天气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夏季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以上高温日数较常年略偏多，较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偏少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气象干旱接近常年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中下旬开始，长江沿线及以北大部地区以中度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～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天）伏旱为主，伏旱程度接近常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洪旱灾害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洪水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部分中小河流将出现小洪水，部分河流可能出现中洪水或大洪水，预计全镇大部分中小河流将在</w:t>
      </w:r>
      <w:r>
        <w:rPr>
          <w:rFonts w:eastAsia="方正仿宋_GBK" w:cs="方正仿宋_GBK"/>
          <w:b/>
          <w:bCs/>
          <w:sz w:val="32"/>
          <w:szCs w:val="32"/>
        </w:rPr>
        <w:t>5-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出现最高水位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山洪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汛期需重点关注全镇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处山洪灾害风险区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干旱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预计全镇今年伏秋旱明显，强度中等、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偏轻，大部分干旱时间在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下旬至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地质灾害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预计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汛期，全镇地质灾害发生频率总体比常年略偏高，较去年偏高。长江沿岸地区，高陡峡谷陡崖带重点防范区，</w:t>
      </w:r>
      <w:r>
        <w:rPr>
          <w:rFonts w:eastAsia="方正仿宋_GBK" w:cs="方正仿宋_GBK"/>
          <w:sz w:val="32"/>
          <w:szCs w:val="32"/>
        </w:rPr>
        <w:t>5-9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均为地质灾害重点防范期，</w:t>
      </w:r>
      <w:r>
        <w:rPr>
          <w:rFonts w:eastAsia="方正仿宋_GBK" w:cs="方正仿宋_GBK"/>
          <w:sz w:val="32"/>
          <w:szCs w:val="32"/>
        </w:rPr>
        <w:t>7-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极端天气诱发滑坡、崩塌、泥石流等地质灾害的可能性较大。需重点防范：长江两岸高陡峡谷斜坡地带、公路边坡等地质灾害高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地震灾害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十直镇位于四川盆地东部边缘，属中低山丘陵地貌地区，历史地震活动水平不高。综合十直地区的地震活动性、地质构造和地球物理场观测资料，认为近年来十直地区地震活动水平总体较为平稳，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发生</w:t>
      </w:r>
      <w:r>
        <w:rPr>
          <w:rFonts w:eastAsia="方正仿宋_GBK" w:cs="方正仿宋_GBK"/>
          <w:sz w:val="32"/>
          <w:szCs w:val="32"/>
        </w:rPr>
        <w:t>5.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级以上地震的可能性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森林火险。</w:t>
      </w:r>
      <w:r>
        <w:rPr>
          <w:rFonts w:eastAsia="方正仿宋_GBK" w:cs="方正仿宋_GBK"/>
          <w:sz w:val="32"/>
          <w:szCs w:val="32"/>
        </w:rPr>
        <w:t>2-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、</w:t>
      </w:r>
      <w:r>
        <w:rPr>
          <w:rFonts w:eastAsia="方正仿宋_GBK" w:cs="方正仿宋_GBK"/>
          <w:sz w:val="32"/>
          <w:szCs w:val="32"/>
        </w:rPr>
        <w:t>7-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是森林火灾易发、多发期。</w:t>
      </w:r>
      <w:r>
        <w:rPr>
          <w:rFonts w:eastAsia="方正仿宋_GBK" w:cs="方正仿宋_GBK"/>
          <w:sz w:val="32"/>
          <w:szCs w:val="32"/>
        </w:rPr>
        <w:t>2-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春耕生产、疫木除治、踏青、祭祀等野外用火集中；</w:t>
      </w:r>
      <w:r>
        <w:rPr>
          <w:rFonts w:eastAsia="方正仿宋_GBK" w:cs="方正仿宋_GBK"/>
          <w:sz w:val="32"/>
          <w:szCs w:val="32"/>
        </w:rPr>
        <w:t>7-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高温酷暑，林区避暑人员多、停留时间长，农事、祭祀用火增加，各类火源点多面广，叠加林区设施设备和废弃易燃易爆物品等不确定因素，管控难度急剧上升，发生火灾概率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农作物有害生物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主要农作物病虫草鼠害总体发生程度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级，重于去年。需及时防治，避免造成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林业有害生物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主要林业有害生物发生面积整体呈下降趋势，除松材线虫病外，其他林业有害生物以轻度发生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安全生产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交通运输。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行业安全生产形势仍然比较严峻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道路交通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人、车、路等交通要素持续增长，车辆“带病”上路，人员“三超一疲劳”、分心驾驶等时有出现，导致货运事故仍处高位；缺失安全设施的农村道路事故风险较大，“两客一危”高风险仍客观存在；暴雨洪涝及其次生灾害影响漫水路、漫水桥通行安全，雨雪冰冻、高温、大雾及其次生灾害同样易引发道路交通事故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水上交通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受强降雨、浓雾、大风、高温、干旱等恶劣天气及枯水期、洪峰过境等因素影响，导致船舶碰撞、触礁、搁浅、翻沉等事故；高温天气将使涉客船舶作业期间的火灾风险增大，同时容易因疲劳驾驶、疲劳作业引发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。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安全监管压力将持续增大，事故风险仍然存在。高处坠落、物体打击、起重伤害、机械伤害、坍塌事故易发；同时，需警惕淹溺、车辆伤害、中毒和窒息及其他类型事故；岁末年初开复工阶段、节假日、重要节点时段等特殊时期，是建筑施工生产安全事故的易发期、多发期；雨雪冰冻、高温天气影响人体机能，易诱发安全生产事故；强降水对建设施工安全、存量危房安全、城市排水防涝安全易造成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消防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中高层建筑、福利院、幼儿教育场所、文物古建筑、标志性建筑等重点对象消防安全风险聚集，尤其是中高层建筑，量大密集，隐患消存量、控增量压力仍然较大；新能源汽车、电子信息制造业、电商物流、医养结合场所等新兴领域风险持续增加；市民堵塞安全出口、违章用火用电，私家车违规占用消防车道等较为普遍，居民住宅火灾占比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矿山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露天矿山可能发生机械伤害、物体打击、车辆伤害、高处坠落等一般事故；复工复产、检维修时段更容易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危险化学品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危险化学品和烟花爆竹具有固有危险性，动火、受限空间等危险作业多，安全风险高；危化品运输、储存、装卸等环节，安全风险较高；自然灾害对危化品、烟花爆竹、油气管道装置设施安全运行、危险物品运输和仓库等建构筑物安全带来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工贸涉及的行业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有限空间作业、检修维修作业、临时用电作业、动火作业等危险作业不落实安全审批和监管手续，危险物品储存、使用监管不严，导致发生一般事故的概率较大；低温雨雪、高温汛期等不良的环境条件进一步增加了有限空间作业中毒窒息、危险化学品燃爆风险；受节假日、市场行情的影响，企业在超能力、超强度、超定员生产时的事故风险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场镇管理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市政设施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暴雨大风可能造成场镇照明设施、户外广告设施掉落，造成人员伤亡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市容环境卫生。</w:t>
      </w:r>
      <w:r>
        <w:rPr>
          <w:rFonts w:eastAsia="方正仿宋_GBK" w:cs="方正仿宋_GBK"/>
          <w:b/>
          <w:bCs/>
          <w:sz w:val="32"/>
          <w:szCs w:val="32"/>
        </w:rPr>
        <w:t>6-9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受暴雨洪涝灾害影响，水域清漂保洁工作安全事故可发性较高；违规占用化粪池空间、违规燃放烟花爆竹、化粪池排气设施堵塞及化粪池清掏不规范，可能造成化粪池爆炸及人员中毒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通信及能源保供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通信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雨雪冰冻天气可能造成高海拔地区通信设施损坏；暴雨洪涝及其引发的泥石流、山体滑坡等次生灾害可能导致通信基础设施损毁，交通中断，极易造成山区通信传输受损；高温干旱易引发森林火险，损坏周边设施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供水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春夏交替，藻类易大量滋生，影响水质安全；暴雨洪涝易引发原水水质指标异常，破坏供水设施设备安全；部分地区存在水源缺水、人为因素破坏供水设施等风险，致使供水无法保障，在用水高峰和极端天气下，可能有供水缺口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供电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野蛮施工易造成外力破坏电力设施事件；偷盗电力设施造成电网停电风险；电力线路走廊通道树竹障碍清除困难，危及电网安全；站点重载、过载，增大电网运行安全风险。</w:t>
      </w:r>
      <w:r>
        <w:rPr>
          <w:rFonts w:ascii="Times New Roman;DejaVu Sans" w:hAnsi="Times New Roman;DejaVu Sans" w:cs="方正仿宋_GBK" w:eastAsia="方正仿宋_GBK"/>
          <w:b/>
          <w:bCs/>
          <w:sz w:val="32"/>
          <w:szCs w:val="32"/>
        </w:rPr>
        <w:t>供气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因第三方施工过程中破坏燃气管道，以及燃气用户使用不当、燃气管道老化等，极易导致天然气泄漏，可能引发燃烧、爆炸、一氧化碳中毒等事故，严重危及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民爆及特种设备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民爆物品生产、储存和运输环节易引发爆炸、火灾事故，造成人员伤害、设备受损。需重点关注公众聚集场所，以及涉及工业的危化品特种设备安全；燃气压力管道、超设计年限特种设备隐患多监管难，安全风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，强化底线思维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要紧扣“防大控大”目标，强化风险意识和底线思维，进一步强化应对极端灾害、突发事故的意识，健全防御机制，加强应对准备，提升应急能力，强化“两委四指”统筹协调，压实村（社区）属地、镇级行业部门属事责任，严格执行“十条措施”，全面推行“两单两卡”制度，加强过程管理，有效防范化解安全生产、自然灾害重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跟进会商研判，强化预警响应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在开展年度趋势分析、确定宏观战略的基础上，通过春季、汛期、汛期月度、秋冬季等后续阶段性趋势会商，不断更新、矫正预测分析。重点抓好每轮灾害天气过程的临灾会商，落实具体应对部署。推进预警管理体系建设、气象灾害预警能力建设，完善多渠道预警信息传播机制，全面推行重要预警信息“叫应”机制，完善区域、行业、单位、部位灾害预警“熔断”机制，落实“断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防范重大风险，强化专项整治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深化“两重大一突出”集中整治，推进全镇交通、建设、矿山、危险化学品、工贸等重点行业整治，中高层建筑、厂房库房、人员密集场所火灾隐患整治，以及再生资源回收等行业领域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立足两个根本，强化本质安全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立足从根本上消除隐患，从根本上解决问题。针对交通、建设施工、场镇管理等重点行业，防洪薄弱点、地灾隐患点、场镇低洼区、火灾易发区、在建工程、危旧房屋等重点部位，水库、堤防护岸、桥梁等重点设施，做好安全巡查、隐患整治等重点工作。加快推进堤防工程、水库、防火公路、森林防火阻隔系统、消防管网、消防水池等重点工程建设。围绕“五有”标准，加快推进镇级应急管理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提升演练实效，强化应急准备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修订完善各类应急预案，分级分类开展综合应急实战演练、基层单点避险等系列演练。加快镇、村二级专业救援队伍建设，充实“专常群”应急力量体系。加强应急物资装备储备，根据各轮灾害天气临灾会商部署，落实应急救援人力、物力“前置”措施，筑牢抢险救援最后一道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lang w:eastAsia="zh-CN"/>
        </w:rPr>
      </w:pPr>
      <w:r>
        <w:rPr>
          <w:rFonts w:cs="Times New Roman;DejaVu Sans" w:ascii="Times New Roman;DejaVu Sans" w:hAnsi="Times New Roman;DejaVu Sans"/>
          <w:b w:val="false"/>
          <w:bCs w:val="fals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8:00Z</dcterms:created>
  <dc:creator>nacBook</dc:creator>
  <dc:description/>
  <dc:language>en-US</dc:language>
  <cp:lastModifiedBy>十直镇机要秘书</cp:lastModifiedBy>
  <cp:lastPrinted>2021-09-30T08:58:00Z</cp:lastPrinted>
  <dcterms:modified xsi:type="dcterms:W3CDTF">2023-11-13T17:5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5D4D683432DB0A883180518B1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