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丰都县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十直镇人民政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公益性岗位拟聘用人员的公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重庆市就业服务管理局《关于印发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&lt;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益性岗位开发管理经办规程（试行）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&gt;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通知》（渝就发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要求，现将丰都县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十直镇人民政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益性岗位拟聘用人员予以公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公示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工作日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受理地点及电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点：丰都县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十直镇人民政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址：丰都县十直镇梁家湾居委宝泉路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电话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23-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065508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公示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对公示内容有异议，请以书面、署名形式反映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反映人必须用真实姓名，反映情况应实事求是，真实、具体、敢于负责。不允许借机捏造事实，泄愤报复或有意诬陷，一经查实，将严肃处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受理机构对反映人员和反映情况严格保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公示人员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0760" cy="120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7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938"/>
                              <w:gridCol w:w="1104"/>
                              <w:gridCol w:w="825"/>
                              <w:gridCol w:w="975"/>
                              <w:gridCol w:w="3027"/>
                              <w:gridCol w:w="2707"/>
                            </w:tblGrid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sz w:val="28"/>
                                      <w:szCs w:val="36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sz w:val="28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sz w:val="28"/>
                                      <w:szCs w:val="36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sz w:val="28"/>
                                      <w:szCs w:val="36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sz w:val="28"/>
                                      <w:szCs w:val="36"/>
                                    </w:rPr>
                                    <w:t>人员类别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sz w:val="28"/>
                                      <w:szCs w:val="36"/>
                                    </w:rPr>
                                    <w:t>公益性岗位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8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sz w:val="28"/>
                                      <w:szCs w:val="36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8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sz w:val="28"/>
                                      <w:szCs w:val="36"/>
                                      <w:lang w:val="en-US" w:eastAsia="zh-CN"/>
                                    </w:rPr>
                                    <w:t>秦菀菁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8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sz w:val="28"/>
                                      <w:szCs w:val="36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8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sz w:val="28"/>
                                      <w:szCs w:val="36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8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sz w:val="28"/>
                                      <w:szCs w:val="36"/>
                                      <w:lang w:eastAsia="zh-CN"/>
                                    </w:rPr>
                                    <w:t>离校两年内未就业高校毕业生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sz w:val="28"/>
                                      <w:szCs w:val="36"/>
                                    </w:rPr>
                                    <w:t>基层民生服务协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8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sz w:val="28"/>
                                      <w:szCs w:val="36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8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sz w:val="28"/>
                                      <w:szCs w:val="36"/>
                                      <w:lang w:val="en-US" w:eastAsia="zh-CN"/>
                                    </w:rPr>
                                    <w:t>秦丽丽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8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sz w:val="28"/>
                                      <w:szCs w:val="36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8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sz w:val="28"/>
                                      <w:szCs w:val="36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8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sz w:val="28"/>
                                      <w:szCs w:val="36"/>
                                      <w:lang w:eastAsia="zh-CN"/>
                                    </w:rPr>
                                    <w:t>离校两年内未就业高校毕业生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sz w:val="28"/>
                                      <w:szCs w:val="36"/>
                                    </w:rPr>
                                    <w:t>基层民生服务协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94.5pt;mso-wrap-distance-left:0pt;mso-wrap-distance-right:0pt;mso-wrap-distance-top:0pt;mso-wrap-distance-bottom:0pt;margin-top:0pt;mso-position-vertical-relative:text;margin-left:11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7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938"/>
                        <w:gridCol w:w="1104"/>
                        <w:gridCol w:w="825"/>
                        <w:gridCol w:w="975"/>
                        <w:gridCol w:w="3027"/>
                        <w:gridCol w:w="2707"/>
                      </w:tblGrid>
                      <w:tr>
                        <w:trPr/>
                        <w:tc>
                          <w:tcPr>
                            <w:tcW w:w="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sz w:val="28"/>
                                <w:szCs w:val="36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sz w:val="28"/>
                                <w:szCs w:val="3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sz w:val="28"/>
                                <w:szCs w:val="36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sz w:val="28"/>
                                <w:szCs w:val="36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sz w:val="28"/>
                                <w:szCs w:val="36"/>
                              </w:rPr>
                              <w:t>人员类别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sz w:val="28"/>
                                <w:szCs w:val="36"/>
                              </w:rPr>
                              <w:t>公益性岗位名称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sz w:val="28"/>
                                <w:szCs w:val="36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sz w:val="28"/>
                                <w:szCs w:val="36"/>
                                <w:lang w:val="en-US" w:eastAsia="zh-CN"/>
                              </w:rPr>
                              <w:t>秦菀菁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8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sz w:val="28"/>
                                <w:szCs w:val="36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sz w:val="28"/>
                                <w:szCs w:val="36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8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sz w:val="28"/>
                                <w:szCs w:val="36"/>
                                <w:lang w:eastAsia="zh-CN"/>
                              </w:rPr>
                              <w:t>离校两年内未就业高校毕业生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sz w:val="28"/>
                                <w:szCs w:val="36"/>
                              </w:rPr>
                              <w:t>基层民生服务协理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sz w:val="28"/>
                                <w:szCs w:val="36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sz w:val="28"/>
                                <w:szCs w:val="36"/>
                                <w:lang w:val="en-US" w:eastAsia="zh-CN"/>
                              </w:rPr>
                              <w:t>秦丽丽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8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sz w:val="28"/>
                                <w:szCs w:val="36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sz w:val="28"/>
                                <w:szCs w:val="36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8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sz w:val="28"/>
                                <w:szCs w:val="36"/>
                                <w:lang w:eastAsia="zh-CN"/>
                              </w:rPr>
                              <w:t>离校两年内未就业高校毕业生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sz w:val="28"/>
                                <w:szCs w:val="36"/>
                              </w:rPr>
                              <w:t>基层民生服务协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7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45:05Z</dcterms:created>
  <dc:creator>Administrator</dc:creator>
  <dc:description/>
  <dc:language>en-US</dc:language>
  <cp:lastModifiedBy>易 ，君昊</cp:lastModifiedBy>
  <cp:lastPrinted>2025-08-20T16:06:00Z</cp:lastPrinted>
  <dcterms:modified xsi:type="dcterms:W3CDTF">2025-08-20T08:5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92B197AF54503B73B7C721DA8963B_13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MGUzNmM3Y2IxNjAxYzM0ZTc5NzVmNjBiMzQwMDEzMWIifQ==</vt:lpwstr>
  </property>
  <property fmtid="{D5CDD505-2E9C-101B-9397-08002B2CF9AE}" pid="5" name="commondata">
    <vt:lpwstr>commondata</vt:lpwstr>
  </property>
</Properties>
</file>