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重庆市就业服务管理局《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开发管理经办规程（试行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渝就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现将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直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拟聘用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丰都县十直镇梁家湾居委宝泉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65508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公示人员</w:t>
      </w:r>
    </w:p>
    <w:tbl>
      <w:tblPr>
        <w:tblW w:w="898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1337"/>
        <w:gridCol w:w="919"/>
        <w:gridCol w:w="881"/>
        <w:gridCol w:w="2319"/>
        <w:gridCol w:w="2707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人员类别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益性岗位名称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代友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脱贫人员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环境卫生保洁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孙美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脱贫人员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环境卫生保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5Z</dcterms:created>
  <dc:creator>Administrator</dc:creator>
  <dc:description/>
  <dc:language>en-US</dc:language>
  <cp:lastModifiedBy>易 ，君昊</cp:lastModifiedBy>
  <cp:lastPrinted>2025-07-28T10:06:00Z</cp:lastPrinted>
  <dcterms:modified xsi:type="dcterms:W3CDTF">2025-07-28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2B197AF54503B73B7C721DA8963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GUzNmM3Y2IxNjAxYzM0ZTc5NzVmNjBiMzQwMDEzMWIifQ==</vt:lpwstr>
  </property>
  <property fmtid="{D5CDD505-2E9C-101B-9397-08002B2CF9AE}" pid="5" name="commondata">
    <vt:lpwstr>commondata</vt:lpwstr>
  </property>
</Properties>
</file>