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丰都县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十直镇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公益性岗位拟聘用人员的公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重庆市就业服务管理局《关于印发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lt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益性岗位开发管理经办规程（试行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gt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通知》（渝就发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要求，现将丰都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直镇人民政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益性岗位拟聘用人员予以公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公示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受理地点及电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受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点：丰都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直镇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受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址：重庆市丰都县十直镇梁家湾居委宝泉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23-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065508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公示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对公示内容有异议，请以书面、署名形式反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反映人必须用真实姓名，反映情况应实事求是，真实、具体、敢于负责。不允许借机捏造事实，泄愤报复或有意诬陷，一经查实，将严肃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受理机构对反映人员和反映情况严格保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/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公示人员</w:t>
      </w:r>
    </w:p>
    <w:tbl>
      <w:tblPr>
        <w:tblW w:w="8989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6"/>
        <w:gridCol w:w="988"/>
        <w:gridCol w:w="919"/>
        <w:gridCol w:w="797"/>
        <w:gridCol w:w="2752"/>
        <w:gridCol w:w="2707"/>
      </w:tblGrid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名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性别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年龄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人员类别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公益性岗位名称</w:t>
            </w:r>
          </w:p>
        </w:tc>
      </w:tr>
      <w:tr>
        <w:trPr>
          <w:trHeight w:val="804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220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付森国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220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220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低保家庭失业人员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公共环境卫生保洁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8" w:before="240" w:after="240"/>
        <w:jc w:val="center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45:05Z</dcterms:created>
  <dc:creator>Administrator</dc:creator>
  <dc:description/>
  <dc:language>en-US</dc:language>
  <cp:lastModifiedBy>易 ，君昊</cp:lastModifiedBy>
  <dcterms:modified xsi:type="dcterms:W3CDTF">2025-01-20T11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92B197AF54503B73B7C721DA8963B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YjJlNzQwNGVkZGVhZTcwYzg3MDQ1Nzg4OGM4YmNjOTYifQ==</vt:lpwstr>
  </property>
  <property fmtid="{D5CDD505-2E9C-101B-9397-08002B2CF9AE}" pid="5" name="commondata">
    <vt:lpwstr>commondata</vt:lpwstr>
  </property>
</Properties>
</file>