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Footer"/>
        <w:jc w:val="center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社坛镇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  <w:t>2024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年专场招聘会参会人员数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940"/>
        <w:gridCol w:w="3144"/>
      </w:tblGrid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32"/>
                <w:szCs w:val="32"/>
              </w:rPr>
              <w:t>村（社区）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32"/>
                <w:szCs w:val="32"/>
              </w:rPr>
              <w:t>2024</w:t>
            </w: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32"/>
                <w:szCs w:val="32"/>
              </w:rPr>
              <w:t>年现场招聘会参会人员数（人）</w:t>
            </w:r>
          </w:p>
        </w:tc>
      </w:tr>
      <w:tr>
        <w:trPr>
          <w:trHeight w:val="49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32"/>
                <w:szCs w:val="32"/>
              </w:rPr>
              <w:t>蔡家庙村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32"/>
                <w:szCs w:val="32"/>
              </w:rPr>
              <w:t>陈家岩村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32"/>
                <w:szCs w:val="32"/>
              </w:rPr>
              <w:t>大胜寨村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32"/>
                <w:szCs w:val="32"/>
              </w:rPr>
              <w:t>德盛村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32"/>
                <w:szCs w:val="32"/>
              </w:rPr>
              <w:t>地坝嘴村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49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32"/>
                <w:szCs w:val="32"/>
              </w:rPr>
              <w:t>干坛村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32"/>
                <w:szCs w:val="32"/>
              </w:rPr>
              <w:t>火龙山村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32"/>
                <w:szCs w:val="32"/>
              </w:rPr>
              <w:t>居委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32"/>
                <w:szCs w:val="32"/>
              </w:rPr>
              <w:t>40</w:t>
            </w:r>
          </w:p>
        </w:tc>
      </w:tr>
      <w:tr>
        <w:trPr>
          <w:trHeight w:val="49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32"/>
                <w:szCs w:val="32"/>
              </w:rPr>
              <w:t>李家冲村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32"/>
                <w:szCs w:val="32"/>
              </w:rPr>
              <w:t>龙门村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32"/>
                <w:szCs w:val="32"/>
              </w:rPr>
              <w:t>马大塘村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32"/>
                <w:szCs w:val="32"/>
              </w:rPr>
              <w:t>平安村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32"/>
                <w:szCs w:val="32"/>
              </w:rPr>
              <w:t>三桥村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32"/>
                <w:szCs w:val="32"/>
              </w:rPr>
              <w:t>社坛村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32"/>
                <w:szCs w:val="32"/>
              </w:rPr>
              <w:t>40</w:t>
            </w:r>
          </w:p>
        </w:tc>
      </w:tr>
      <w:tr>
        <w:trPr>
          <w:trHeight w:val="49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32"/>
                <w:szCs w:val="32"/>
              </w:rPr>
              <w:t>踏水桥村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32"/>
                <w:szCs w:val="32"/>
              </w:rPr>
              <w:t>文汇村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32"/>
                <w:szCs w:val="32"/>
              </w:rPr>
              <w:t>五福村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32"/>
                <w:szCs w:val="32"/>
              </w:rPr>
              <w:t>永兴村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32"/>
                <w:szCs w:val="32"/>
              </w:rPr>
              <w:t>300</w:t>
            </w:r>
          </w:p>
        </w:tc>
      </w:tr>
    </w:tbl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7" w:gutter="0" w:header="851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eastAsia="宋体;方正书宋_GBK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fengdu</dc:creator>
  <dc:description/>
  <dc:language>en-US</dc:language>
  <cp:lastModifiedBy>fengdu</cp:lastModifiedBy>
  <dcterms:modified xsi:type="dcterms:W3CDTF">2024-03-08T10:3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