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0"/>
        <w:gridCol w:w="1980"/>
        <w:gridCol w:w="2655"/>
      </w:tblGrid>
      <w:tr>
        <w:trPr>
          <w:trHeight w:val="1485" w:hRule="atLeast"/>
        </w:trPr>
        <w:tc>
          <w:tcPr>
            <w:tcW w:w="80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社坛镇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年户籍人口数及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年居民医保参保任务数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村（社区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户籍数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参保人数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蔡家庙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48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141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陈家岩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77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263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大胜寨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65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2520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德盛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58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245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地坝嘴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385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366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干坛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88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274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火龙山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33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222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李家冲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87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177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龙门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79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170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马大塘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30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218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平安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706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257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三桥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86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272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社坛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39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227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踏水桥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01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191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文汇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89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274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五福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94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279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永兴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60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247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社稷坛社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60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247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45595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43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6:40Z</dcterms:created>
  <dc:creator>Acer</dc:creator>
  <dc:description/>
  <dc:language>en-US</dc:language>
  <cp:lastModifiedBy>彭涛</cp:lastModifiedBy>
  <dcterms:modified xsi:type="dcterms:W3CDTF">2023-11-30T13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C84164494012A6CC69A0398B105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