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er"/>
        <w:jc w:val="center"/>
        <w:rPr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坛镇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机插秧补助申请表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421"/>
        <w:gridCol w:w="828"/>
        <w:gridCol w:w="672"/>
        <w:gridCol w:w="707"/>
        <w:gridCol w:w="707"/>
        <w:gridCol w:w="1429"/>
        <w:gridCol w:w="1422"/>
      </w:tblGrid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组织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成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包种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亩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 册 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办公地址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贴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插秧面积（亩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资金（元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委会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农业服务中心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财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人民政府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0:39Z</dcterms:created>
  <dc:creator>Acer</dc:creator>
  <dc:description/>
  <dc:language>en-US</dc:language>
  <cp:lastModifiedBy>彭涛</cp:lastModifiedBy>
  <dcterms:modified xsi:type="dcterms:W3CDTF">2023-11-30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A9B40B00460DAA359E6EE10B30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