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eastAsia="方正黑体_GBK"/>
          <w:color w:val="000000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/>
          <w:color w:val="000000"/>
          <w:sz w:val="32"/>
          <w:szCs w:val="32"/>
          <w:lang w:eastAsia="zh-CN"/>
        </w:rPr>
        <w:t>1</w:t>
      </w:r>
      <w:r>
        <w:rPr>
          <w:rFonts w:eastAsia="方正黑体_GBK"/>
          <w:color w:val="000000"/>
          <w:sz w:val="32"/>
          <w:szCs w:val="32"/>
          <w:lang w:eastAsia="zh-CN"/>
        </w:rPr>
        <w:t>：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16"/>
        <w:gridCol w:w="2176"/>
        <w:gridCol w:w="2921"/>
      </w:tblGrid>
      <w:tr>
        <w:trPr>
          <w:trHeight w:val="659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widowControl/>
              <w:ind w:right="-319" w:hanging="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社坛镇</w:t>
            </w: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2023</w:t>
            </w: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年户籍人口数及</w:t>
            </w: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2024</w:t>
            </w: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年居民参保数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村（社区）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户籍数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参保人数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蔡家庙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46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1390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陈家岩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74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2604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大胜寨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62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2495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德盛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56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2439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地坝嘴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382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3629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干坛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846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2704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火龙山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317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2201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李家冲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85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1762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龙门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78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1691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马大塘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28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2166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平安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67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2537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三桥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84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2698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社坛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38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2261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踏水桥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99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1895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文汇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852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2709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五福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913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2767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永兴村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580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2451</w:t>
            </w:r>
          </w:p>
        </w:tc>
      </w:tr>
      <w:tr>
        <w:trPr>
          <w:trHeight w:val="68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社稷坛社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2525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</w:rPr>
              <w:t>2399</w:t>
            </w:r>
          </w:p>
        </w:tc>
      </w:tr>
      <w:tr>
        <w:trPr>
          <w:trHeight w:val="701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45501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32"/>
                <w:szCs w:val="32"/>
              </w:rPr>
              <w:t>427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 w:cs="Times New Roman;DejaVu Sans"/>
      <w:color w:val="000000"/>
      <w:kern w:val="0"/>
      <w:sz w:val="24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3-11-29T17:0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