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555" w:before="240" w:after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社坛镇人民政府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财政预算执行情况和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财政预算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各位代表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受镇人民政府委托，现将社坛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财政预算执行情况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财政预算草案提请大会审议，并请各位代表和其他列席会议的同志提出宝贵意见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一、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年财政预算执行情况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（一）全镇财政收支执行情况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 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．一般公共预算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收入情况：全镇一般预算补助收入完成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297.8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（由于财政体制的调整原因，税收收入未分配到乡镇，县级以上级补助的形式补助给乡镇）。分项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一、上级补助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297.8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体制补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977.8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基金专项拨款补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3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其中：政府性基金转移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3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基金预算上年结余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支出情况：全镇一般公共预算支出完成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297.8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占调整预算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％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．政府性基金预算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收入情况：全镇政府性基金转移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3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支出情况：全镇政府性基金预算支出完成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3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其中：一是农村基础设施建设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81.3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四好农村公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7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永兴村四好农村公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旧房整治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打款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52.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社坛镇撤并村联网农村公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73.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）。二是其他国有土地使用权出让收入安排的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31.7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社坛镇北岸环线永兴至方石桥段拓宽建设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4.6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社坛镇长亭、邱家坡、余家湾、和亚撤并村联网公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15.0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文汇、社坛、地坝嘴、干坛、平安村四好农村公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41.9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）。三是其他地方自行试点项目收益专项债券收入安排的支出－社坛镇自来水厂巩固提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四是彩票公益金安排的支出－用于体育事业的彩票公益金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占调整预算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％；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（二）镇本级财政收支执行情况结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．一般公共预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收支情况：一般预算当年补助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977.8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加上：一般预算上年结余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本年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977.8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一般预算累计结余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、基金预算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收支情况：基金预算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3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基金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3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二、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年财政工作成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（一）一般公共服务支出完成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943.05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万元（主要用人大会议、行政运行、统计信息事务等）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国防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2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公共安全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1.9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教育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.3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文化旅游体育与传媒投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4.0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（主要用于文化阵地建设、农村文化建设、文化站免费开放和群众性文化体育设备设施购置）；社会保障和就业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92.9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（主要用于优抚对象补助人死亡、伤残民工、襄渝铁路等、城市“三无”和农村“五保”、义务兵优待家庭优待金、困难群众生活救助、自然灾害救济、农村社区建设、灾后重建、民政管理、优抚对象医疗补助、农村医疗救助、优抚之家、便民服务中心及活动室建设、农村幸福院建设、其他残疾人事业支出、扶持公共就业服务、就业培训、计划生育、三结合、奖扶、独生子女父母一次性奖及孕检等计生工作）。；卫生健康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51.3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节能环保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97.5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专职消防队建设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9.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主要是政府投入消防的办公设施设备及人员经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（二）落实“三农”政策，促进惠农政策到位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农林水投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28.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（主要用于农技推广及安全监管、病虫灾防治、农业资源保护修复与利用，防灾减灾、人畜饮水、松材病虫防治等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（三）保障重点项目，服务镇域经济绿色崛起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农村基础设施建设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760.7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城市建设投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117.5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社坛镇自来水厂巩固提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农村旧房整治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52.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（四）加强预算管理，保障资金安全高效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健全预算管理体制，加大部门预算公开力度，除涉密项目外，全面公开了部门预算和项目事前、事中和完工后的绩效评价；全年化解债务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917.3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各位代表，在过去的一年里，财政工作在镇党委、镇政府的正确领导下，在镇人大及代表委员的监督指导下实现了预期目标，取得了较好成绩。但我们要清醒看到，经济发展已进入新常态，财政面临不少困难和新的挑战。一是支出不仅刚性增加，且结构不够合理，收支矛盾更加突出。二是财政管理现状与依法理财的新要求还有差距，管理基础比较薄弱。三是部分专项资金使用绩效不高，存在闲置等现象时有发生。对存在的困难和问题，将通过深化改革、加强管理、完善措施切实加以解决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三、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年财政预算（草案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收入方面，由于县还没有下达具体的收入指标和县上的体制问题，故就不作说明。支出方面，优先保障直接关系到民生改善的各项重点支出，充分考虑各方面法定及政策性支出的资金保障，集中财力支持事关全镇经济和社会发展的重点项目，充分体现公共财政、民生财政的政策取向和重点保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全镇财政收支预算草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一般预算收入安排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642.7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其中上级补助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642.7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全镇全年总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642.71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（不含市县级专款），其中：基本支出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一般公共服务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476.8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文化体育与传媒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8.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社会保障和就业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9.3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城乡社区执法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51.6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农林水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18.0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军人事务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3.6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由于预算项目调整，项目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7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主要用于信访维稳、招商引资、农产品质量安全监测、党员活动经费和离任村干部补助、残疾人就业保障金、城乡社区环境卫生场镇清洁、安全和食药品和预备费等支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四、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年财政主要工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财政工作坚持和加强党的全面领导，坚持预算法定，发挥集中财力办大事的体制优势，加强财政税源统筹，突出保基本，守底线，强化预算对落实党和国家重大政策的保障能力，坚决落实政府过紧日子的要求，认真贯彻落实县委、县政府和镇党委、政府重大决策部署，全面执行镇人大决定决议，积极发挥财政职能，更好地服务于全镇经济社会发展大局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（一）狠抓收入，增强财政保障能力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密切关注经济发展形势和产业调整动态，加强与税务部门沟通，按时分析预测重点税源变化趋势，建立重点税源信息共享机制，强化税收征管和协税护税工作，做到应收尽收，保持税收稳定增长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（二）统筹调度资金，保障财政平稳运转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按照“保基本，守底线”的顺序统筹调度好各类资金，全力保障镇党委、政府“三大攻坚战”、“八大行动计划”、“乡村振兴战略”等财政资金投入。同时，加强项目资金审核，有序拨付项目资金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（三）强化财政监管，提升资金效益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强力推行政府采购、绩效目标、“三公”等预决算公开的透明度。加强财政财务监督管理，统筹调度各项资金，积极支持重点工程，杜绝大手大脚花钱，奢靡浪费等现象，推动投资项目拉动地方经济发展，全力助推全镇经济社会持续健康发展。深入开展预算执行及重点项目支出的绩效评价，不断提高财政资金使用效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（四）加强债务管理，确保风险可控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加强经济形势分析，实时研判化解方案落实情况，确保化解工作有序推进。加强债务风险管控，定期检查化解情况，建立债务化解台账，实行销号制管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（五）加强资产监督管理，防止国有资产流失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定期向镇人大报告资产管理情况，加强部门沟通协调，推行行政事业单位经营性资产集中统一管理，严格执行“收支两条线”管理规定，防止行政事业单位资产闲置浪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（六）加强队伍建设，提升财政服务能力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坚持以人为本和人才兴业的理念，加强财政干部队伍建设；深入开展财政文化建设，积极开展廉政风险控管工作，提升财政部门的服务能力和服务质量；落实党风廉政建设责任制度，贯彻落实中央八项规定、市委“七条实施意见”“八严禁”“十二不准”等规定，全面实施“服务、事务、政务”公开，加大预算公开力度，接受社会监督，提高财政部门执行力和公信力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各位代表，适应新时代、聚焦新目标、落实新部署，全镇财政将更加紧密地团结在以习近平同志为核心的党中央周围，在镇党委的坚强领导下，在镇人大的监督下，不忘初心、牢记使命，攻坚克难、砥砺前行，奋力推动社坛“生态优先、绿色发展”而努力奋斗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fengdu</dc:creator>
  <dc:description/>
  <dc:language>en-US</dc:language>
  <cp:lastModifiedBy>fengdu</cp:lastModifiedBy>
  <dcterms:modified xsi:type="dcterms:W3CDTF">2024-01-03T21:0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