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_GBK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印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“虫口夺粮”保丰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eastAsia="方正小标宋_GBK"/>
          <w:kern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行动方案的通知</w:t>
      </w:r>
    </w:p>
    <w:p>
      <w:pPr>
        <w:pStyle w:val="TextBody"/>
        <w:jc w:val="center"/>
        <w:rPr>
          <w:rFonts w:eastAsia="方正小标宋_GBK"/>
          <w:kern w:val="0"/>
          <w:sz w:val="44"/>
          <w:lang w:eastAsia="zh-CN"/>
        </w:rPr>
      </w:pPr>
      <w:r>
        <w:rPr>
          <w:rFonts w:eastAsia="方正小标宋_GBK"/>
          <w:kern w:val="0"/>
          <w:sz w:val="44"/>
          <w:lang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为深入贯彻党的二十大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中、市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县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业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村工作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精神，充分发挥植保防灾减灾在稳粮增油、推进农业全面绿色转型、种植业高质量发展等方面的重要作用，根据</w:t>
      </w:r>
      <w:bookmarkStart w:id="0" w:name="OLE_LINK1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都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农业农村</w:t>
      </w:r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关于印发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保丰收行动方案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丰农业农村委发〔</w:t>
      </w:r>
      <w:r>
        <w:rPr>
          <w:rFonts w:eastAsia="方正仿宋_GBK" w:cs="Times New Roman"/>
          <w:color w:val="000000"/>
          <w:kern w:val="0"/>
          <w:sz w:val="32"/>
          <w:szCs w:val="32"/>
          <w:lang w:eastAsia="en-US" w:bidi="en-US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 w:bidi="en-US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），结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树人镇实际，制定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树人镇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保丰收行动方案》，现印发给你们，请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）结合工作实际，强化属地责任，细化实施方案，切实抓好措施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　　丰都县树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　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color w:val="000000"/>
          <w:kern w:val="0"/>
          <w:sz w:val="28"/>
          <w:szCs w:val="28"/>
          <w:lang w:eastAsia="zh-CN" w:bidi="en-US"/>
        </w:rPr>
      </w:pPr>
      <w:r>
        <w:rPr>
          <w:rFonts w:eastAsia="华文仿宋" w:cs="Times New Roman"/>
          <w:b/>
          <w:bCs/>
          <w:color w:val="000000"/>
          <w:kern w:val="0"/>
          <w:sz w:val="28"/>
          <w:szCs w:val="28"/>
          <w:lang w:eastAsia="zh-CN" w:bidi="en-US"/>
        </w:rPr>
      </w:r>
    </w:p>
    <w:p>
      <w:pPr>
        <w:pStyle w:val="TextBody"/>
        <w:rPr>
          <w:rFonts w:ascii="Times New Roman" w:hAnsi="Times New Roman" w:eastAsia="华文仿宋" w:cs="Times New Roman"/>
          <w:b/>
          <w:b/>
          <w:bCs/>
          <w:sz w:val="28"/>
          <w:szCs w:val="28"/>
        </w:rPr>
      </w:pPr>
      <w:r>
        <w:rPr>
          <w:rFonts w:eastAsia="华文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28"/>
          <w:szCs w:val="28"/>
        </w:rPr>
      </w:pPr>
      <w:r>
        <w:rPr>
          <w:rFonts w:eastAsia="华文仿宋" w:cs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eastAsia="华文仿宋" w:cs="Times New Roman"/>
          <w:b/>
          <w:b/>
          <w:bCs/>
          <w:sz w:val="28"/>
          <w:szCs w:val="28"/>
        </w:rPr>
      </w:pPr>
      <w:r>
        <w:rPr>
          <w:rFonts w:eastAsia="华文仿宋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contextualSpacing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en-US"/>
        </w:rPr>
        <w:t>树人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eastAsia="zh-CN" w:bidi="en-US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 w:bidi="en-US"/>
        </w:rPr>
        <w:t>年“虫口夺粮”保丰收行动方案</w:t>
      </w:r>
    </w:p>
    <w:p>
      <w:pPr>
        <w:pStyle w:val="Normal"/>
        <w:spacing w:lineRule="exact" w:line="600" w:before="0" w:after="0"/>
        <w:ind w:firstLine="720"/>
        <w:contextualSpacing/>
        <w:jc w:val="both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eastAsia="zh-CN" w:bidi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农作物病虫害是影响农作物稳产增产的重要因素，科学有效防控农作物病虫害是保单产、稳总产的关键举措。据县农业农村委预测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年水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两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害虫和二化螟、草地贪夜蛾、玉米螟、油菜菌核病、马铃薯晚疫病等重大病虫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我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有重发风险，直接威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我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粮油生产安全。为科学有效防控农作物病虫灾害，提高作物单产水平，实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保丰收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一、总体思路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（一）总体思路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认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贯彻落实党的二十大精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中央农村工作会议和市委农村工作会议部署</w:t>
      </w:r>
      <w:r>
        <w:rPr>
          <w:rFonts w:ascii="Microsoft JhengHei Light;Microsoft JhengHei" w:hAnsi="Microsoft JhengHei Light;Microsoft JhengHei" w:cs="Microsoft JhengHei Light;Microsoft JhengHei" w:eastAsia="方正仿宋_GBK"/>
          <w:color w:val="000000"/>
          <w:kern w:val="0"/>
          <w:sz w:val="32"/>
          <w:szCs w:val="32"/>
          <w:lang w:eastAsia="en-US" w:bidi="en-US"/>
        </w:rPr>
        <w:t>及县委农村工作会</w:t>
      </w:r>
      <w:r>
        <w:rPr>
          <w:rFonts w:ascii="Microsoft JhengHei Light;Microsoft JhengHei" w:hAnsi="Microsoft JhengHei Light;Microsoft JhengHei" w:cs="Microsoft JhengHei Light;Microsoft JhengHei" w:eastAsia="方正仿宋_GBK"/>
          <w:color w:val="000000"/>
          <w:kern w:val="0"/>
          <w:sz w:val="32"/>
          <w:szCs w:val="32"/>
          <w:lang w:val="en-US" w:eastAsia="zh-CN" w:bidi="en-US"/>
        </w:rPr>
        <w:t>精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，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丰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县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保丰收行动方案》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充分发挥植保防灾减灾在全方位夯实粮食安全根基中的作用，聚焦种植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两稳两增两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重点工作，突出主要作物、重大病虫、重点区域，坚持分类指导、分区施策、联防联控，加紧监测预警，突出绿色防控，推进统防统治，组织应急防治，严防迁飞性、流行性重大病虫害暴发成灾，最大限度降低危害损失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保丰收，持续推进农药减量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（二）行动目标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总体目标：通过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保丰收行动，确保农作物重大病虫害总体危害损失率控制在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以内。具体目标：组织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水稻、玉米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大粮食作物统防统治或绿色防控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万亩（次），统防统治覆盖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提升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46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以上，主要农作物绿色防控覆盖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提升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5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以上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全镇中高毒化学农药使用量减少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en-US"/>
        </w:rPr>
        <w:t>二、发生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我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历年病虫草鼠害发生情况、作物品种布局、耕作制度、天气预报等因素，经专家初步研判分析，预计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年水稻、玉米、马铃薯、油菜等主要农作物病虫呈偏重发生态势，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（次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左右，特别是条件适宜区域重发风险较大，对稳粮增油、提高油料自给率构成威胁，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应当加大组织力度，及时采取有效措施，坚决遏制暴发危害，最大限度减轻灾害损失，实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保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一）水稻重大病虫害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预计水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三虫两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（次）左右，整体略重于上年。其中：二化螟中等偏重发生，预计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（次）左右；稻飞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中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偏重发生，预计发生面积约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（次）左右，若气象条件适宜，发生面积将达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次以上；稻纵卷叶螟中等发生，局部地区中等偏重至大发生，预计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（次）左右；纹枯病在稻区普遍发生，预计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左右；稻瘟病总体中等发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 w:bidi="en-US"/>
        </w:rPr>
        <w:t>稻瘟病主要在老病区、易感品种上存在流行风险，预计发生面积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 w:bidi="en-US"/>
        </w:rPr>
        <w:t>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 w:bidi="en-US"/>
        </w:rPr>
        <w:t>万亩左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二）玉米重大病虫害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预计玉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三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（次）左右。其中：粘虫中等偏轻至中等发生，局部将出现集中危害，预计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次左右；玉米螟中等程度发生，局部偏重发生，预计发生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.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万亩（次）左右；纹枯病中等程度发生，局部偏重发生，预计发生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亩左右；大小斑病中等偏轻发生，预计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；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病总体中等发生，在丘陵、沿江河谷地带的老病区、易感品种上存在流行风险，预计发生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左右。草地贪夜蛾发生代次多，目前我镇没有发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将加强监测和防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马铃薯重大病虫害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以马铃薯晚疫病为主，中等偏重及大发生，主要在马铃薯主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大流行发生，预计发生面积为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四）油菜重大病虫害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预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油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两病一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普遍发生，发生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次）左右，整体较上年及常年偏重。其中，菌核病中等发生，局部中等偏重发生，预计发生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亩左右；霜霉病中等发生，预计发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面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左右；蚜虫中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偏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发生，预计发生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积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（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）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三、主要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突出主要作物、重大病虫、重点区域，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一虫一策、一病一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，抓早治小、分类指导、分区治理、联防联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（一）水稻重大病虫害防控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水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两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害虫实施联防联控、分区治理；在推广生态控制、理化诱控、生物防治等绿色防控措施基础上，稻飞虱重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压前控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，严防穗期突发成灾；稻纵卷叶螟严格达标防治，重点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上三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（功能叶）。二化螟推行绿色防控和适时用药，大力推广栽培避螟、灌水灭蛹、诱杀成虫压低发生基数等技术，抓住卵孵盛期、低龄幼虫期选用环境友好型农药防治，减少蛀茎危害。稻瘟病重在预防、严控流行，采取生物防治和化学防治相结合，严控苗瘟、叶瘟流行，老病区、常发区狠抓破口抽穗期预防，严防穗瘟流行危害。纹枯病抓好关键时期防控，常发区、重发区突出抓好水稻分蘖期和拔节期防控，遏制病害水平扩展增加病株、垂直扩展加重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（二）玉米重大病虫害防控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草地贪夜蛾强化灯诱性诱诱杀成虫、生物防治控制卵和低龄幼虫，科学用药对连片发生区统防统治、零星发生区点杀点治，保障生产安全。玉米螟实施综合防控，大力推行秸秆粉碎还田、放蜂治螟、生物防治等措施，突出抓好大喇叭口期的药剂防治。粘虫及时在高密度点片实施集中统一防治，严防局部暴发成灾。大小斑病采取农艺和药剂防治相结合措施，注重科学施肥用水，大喇叭口期结合玉米螟等其他病虫害防控喷施对路药剂，降低后期重发风险。纹枯病选用抗耐病品种，合理密植，发病初期可剥除茎基部发病叶鞘，科学选用环境友好型农药开展防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玉米锈病选用抗病品种，科学田间管理，预防为主，防治结合，在玉米大喇叭口期至吐丝期，科学选用内吸性强的农药进行喷雾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 w:bidi="en-US"/>
        </w:rPr>
        <w:t>（三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马铃薯重大病虫害防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突出抓好马铃薯晚疫病防控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马铃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主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乡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要用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马铃薯晚疫病数字化监测预警系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，实时科学指导防治工作，结合天气趋势预报，交替选用治疗剂和保护剂进行专业化统防统治，既避免盲目施用化学药剂，又不贻误最佳防治时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四）油菜重大病虫害防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菌核病要采取农业措施与化学防治相结合的综合防治措施。一是及时开沟排水，降低田间湿度，抑制菌核萌发，有条件的地区可进行水旱轮作或冬季深耕。二是选用咪鲜胺、菌核净和多菌灵等农药，在始花期重点保护油菜茎基部，在盛花期阻断花瓣接触侵染。三是配合霜霉病、蚜虫防治药剂，在达到防治指标时，积极采取统防统治措施开展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五）果菜茶等绿色防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在果菜茶等经济作物优势区，综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替、精、统、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化学农药减量增效技术，集成推广一批以生态区域为单元、作物生长全程为主线，经济实用、简便有效、农民乐意接受的绿色防控技术模式，促进绿色防控措施推广应用，大幅增加绿色防控实施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en-US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一）强化监测预警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一体化监测、一盘棋调度、一张图指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要求，在粮食主产区、病虫害源头区、迁飞流行过渡区、主要发生危害区，加密布设监测站点，增配自动化、智能化设施设备，强化病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监测调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。在发生防控关键期，严格执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一周一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制度和新发突发虫情当天即报制度，密切跟踪、全面掌握病虫害发生消长动态，及时会商分析、准确发布预报预警信息，明确防控重点对象、关键区域和最佳时间，科学指导防控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二）强化统防统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扶持发展一批装备精良、技术先进、管理规范的专业化防治服务组织，发挥其防病治虫主力军作用和示范带动作用，统一组织实施统防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治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（次），其中稻飞虱、稻纵卷叶螟、稻瘟病等水稻重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病虫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8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（次），草地贪夜蛾、粘虫等玉米重大病虫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0.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万亩（次）。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争在重点区域、关键环节的统防统治全覆盖，切实提高防控效率和效果。加强服务组织建档立卡和动态管理，鼓励专业化防治组织优先采用绿色防控措施，加快推进统防统治与绿色防控融合示范，集成推广一批不同区域、不同作物农药减量增效技术模式，着力提高防控组织化程度和科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三）强化绿色防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我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粮食主产区、经济作物优势区、生态保护重点区域、种植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品一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基地等为重点，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）分区域、分作物建立一批绿色防控示范推广基地及技术模式，加快生态控制、理化诱控、生物防治、高效低风险农药等绿色防控技术和产品推广应用。多层次、多渠道开展绿色防控宣传与技术培训，普及绿色防控、科学安全用药知识和技能，促进大面积推广应用，稳步提升绿色防控覆盖率。同时，以豇豆为重点，继续抓好豇豆、韭菜、芹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三棵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减药控残工作，进一步提升质量安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en-US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一）强化责任落实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按照《农作物病虫害防治条例》等规定，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）要担负起属地责任，细化工作措施，优化防控方案，及早安排部署，强化督促指导，确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保丰收行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二）强化体系建设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）要充实村级植保服务，杜绝职责悬空、任务落空，确保病虫防控责有人负、活有人干、事有人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三）强化指导服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）要及时印发农作物重大病虫害防控技术方案，层层建立分片包干责任制，防控关键时期组派精干力量深入田间地头、防控一线开展指导，举办现场培训，面对面、手把手指导农民开展防治，确保防控技术落到实处，严防因农药使用引发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四）强化宣传引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要加强信息报送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充分利用电视、广播、报刊、网络、微信公众号等媒介，广泛宣传各地好经验、好做法、好典型，营造全社会重视支持公共植保建设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en-US"/>
        </w:rPr>
        <w:t>六、行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一）制定行动方案。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月底前，树人镇人民政府制定印发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丰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县树人镇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虫口夺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保丰收行动方案》，明确目标任务、技术路线和工作要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月上旬报县农业农村委农环站备案。</w:t>
      </w:r>
      <w:bookmarkStart w:id="1" w:name="OLE_LINK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各村（社区）</w:t>
      </w:r>
      <w:bookmarkEnd w:id="1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细化制定实施措施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责任落实到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抓紧抓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二）及时动员部署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中旬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下旬，镇农服中心将分阶段、分作物、分区域动员安排防控工作，</w:t>
      </w:r>
      <w:bookmarkStart w:id="2" w:name="OLE_LINK2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各村（社区）</w:t>
      </w:r>
      <w:bookmarkEnd w:id="2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参照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三）准确会商趋势。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月中旬，县农业农村委组织专家开展大春作物重大病虫、草地贪夜蛾发生趋势会商，全面分析水稻、玉米等粮食作物重大病虫发生形势，准确发布预报预警信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，镇农业服务中心及时传达到各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四）严格信息报送。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月油菜重大病虫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月草地贪夜蛾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月水稻玉米重大病虫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en-US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月马铃薯重大病虫发生防控信息均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一周一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制度，同时执行新发突发重大病虫害当天即报制度，及时掌握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en-US"/>
        </w:rPr>
        <w:t>（五）强化调研指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将及时调度夏粮、秋粮重大病虫发生和防控进展，督促并协助各地落实防控措施。同时不定期开展绿色防控和安全用药巡回指导，保障农产品质量安全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附件：树人镇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en-US"/>
        </w:rPr>
        <w:t>年水稻、玉米重大病虫统防统治或绿色防控实施计划表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en-US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en-US"/>
        </w:rPr>
        <w:t>树人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eastAsia="zh-CN" w:bidi="en-US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 w:bidi="en-US"/>
        </w:rPr>
        <w:t>年水稻、玉米重大病虫统防统治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 w:bidi="en-US"/>
        </w:rPr>
        <w:t>绿色防控实施计划表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en-US"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eastAsia="en-US" w:bidi="en-US"/>
        </w:rPr>
      </w:r>
    </w:p>
    <w:tbl>
      <w:tblPr>
        <w:tblW w:w="89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49"/>
        <w:gridCol w:w="3170"/>
        <w:gridCol w:w="3118"/>
      </w:tblGrid>
      <w:tr>
        <w:trPr>
          <w:trHeight w:val="11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“三虫两病”防治任务（亩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“三虫两病”防治任务（亩次）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柏树社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山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桥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板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口井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场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楼脚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岭岗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江洞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 w:bidi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合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jc w:val="left"/>
        <w:rPr>
          <w:rFonts w:ascii="Microsoft JhengHei Light;Microsoft JhengHei" w:hAnsi="Microsoft JhengHei Light;Microsoft JhengHei" w:eastAsia="Microsoft JhengHei Light;Microsoft JhengHei" w:cs="Microsoft JhengHei Light;Microsoft JhengHei"/>
          <w:color w:val="000000"/>
          <w:kern w:val="0"/>
          <w:sz w:val="24"/>
          <w:lang w:val="en-US" w:eastAsia="zh-CN" w:bidi="en-US"/>
        </w:rPr>
      </w:pPr>
      <w:r>
        <w:rPr>
          <w:rFonts w:eastAsia="Microsoft JhengHei Light;Microsoft JhengHei" w:cs="Microsoft JhengHei Light;Microsoft JhengHei" w:ascii="Microsoft JhengHei Light;Microsoft JhengHei" w:hAnsi="Microsoft JhengHei Light;Microsoft JhengHei"/>
          <w:color w:val="000000"/>
          <w:kern w:val="0"/>
          <w:sz w:val="24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191" w:gutter="0" w:header="851" w:top="2098" w:footer="62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Microsoft JhengHei Light">
    <w:altName w:val="Microsoft JhengHei"/>
    <w:charset w:val="88"/>
    <w:family w:val="swiss"/>
    <w:pitch w:val="default"/>
  </w:font>
  <w:font w:name="方正黑体_GBK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atLeast" w:line="240" w:before="0" w:after="120"/>
      <w:jc w:val="both"/>
    </w:pPr>
    <w:rPr>
      <w:rFonts w:ascii="Times New Roman" w:hAnsi="Times New Roman" w:eastAsia="仿宋_GB2312" w:cs="Times New Roman"/>
      <w:spacing w:val="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"/>
    <w:next w:val="Normal"/>
    <w:qFormat/>
    <w:pPr>
      <w:widowControl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正文-红头文件专用样式"/>
    <w:qFormat/>
    <w:pPr>
      <w:widowControl w:val="false"/>
      <w:bidi w:val="0"/>
      <w:spacing w:lineRule="exact" w:line="594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一级标题-红头文件专用样式"/>
    <w:qFormat/>
    <w:pPr>
      <w:widowControl w:val="false"/>
      <w:bidi w:val="0"/>
      <w:spacing w:lineRule="exact" w:line="594"/>
      <w:ind w:firstLine="20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12-08T18:24:00Z</cp:lastPrinted>
  <dcterms:modified xsi:type="dcterms:W3CDTF">2024-01-15T07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5313CAA64106B77669676136C663</vt:lpwstr>
  </property>
  <property fmtid="{D5CDD505-2E9C-101B-9397-08002B2CF9AE}" pid="3" name="KSOProductBuildVer">
    <vt:lpwstr>2052-10.1.0.7106</vt:lpwstr>
  </property>
  <property fmtid="{D5CDD505-2E9C-101B-9397-08002B2CF9AE}" pid="4" name="KSORubyTemplateID">
    <vt:lpwstr>6</vt:lpwstr>
  </property>
  <property fmtid="{D5CDD505-2E9C-101B-9397-08002B2CF9AE}" pid="5" name="KSOSaveFontToCloudKey">
    <vt:lpwstr>0_embed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