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切实抓好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小春生产工作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hanging="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通  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今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来，由于冬春连旱、局地强降雨、病虫害频发叠发等不利因素影响，对我镇大春作物产生了一定的影响，因此抓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小春生产尤为重要。各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居）</w:t>
      </w:r>
      <w:r>
        <w:rPr>
          <w:rFonts w:ascii="Times New Roman" w:hAnsi="Times New Roman" w:cs="Times New Roman"/>
          <w:sz w:val="32"/>
          <w:szCs w:val="32"/>
          <w:lang w:eastAsia="zh-CN"/>
        </w:rPr>
        <w:t>要立足当前、谋划明年，</w:t>
      </w:r>
      <w:r>
        <w:rPr>
          <w:rFonts w:ascii="Times New Roman" w:hAnsi="Times New Roman" w:cs="Times New Roman"/>
          <w:sz w:val="32"/>
          <w:szCs w:val="32"/>
        </w:rPr>
        <w:t>采取有效措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力</w:t>
      </w:r>
      <w:r>
        <w:rPr>
          <w:rFonts w:ascii="Times New Roman" w:hAnsi="Times New Roman" w:cs="Times New Roman"/>
          <w:sz w:val="32"/>
          <w:szCs w:val="32"/>
        </w:rPr>
        <w:t>有序推进粮食稳产和油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扩种</w:t>
      </w:r>
      <w:r>
        <w:rPr>
          <w:rFonts w:ascii="Times New Roman" w:hAnsi="Times New Roman" w:cs="Times New Roman"/>
          <w:sz w:val="32"/>
          <w:szCs w:val="32"/>
        </w:rPr>
        <w:t>工作。现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小春生产工作</w:t>
      </w:r>
      <w:r>
        <w:rPr>
          <w:rFonts w:ascii="Times New Roman" w:hAnsi="Times New Roman" w:cs="Times New Roman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小春生产是全年农业生产的重要开端和基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是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粮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稳产增产和农民增收的重要保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其面积和产量直接影响明年小麦和油料生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在粮油生产供给中占有重要地位。当前国内国际经济社会发展形势复杂严峻，确保国家粮食安全任务十分艰巨。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居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坚决贯彻习近平总书记关于粮食安全的重要指示精神，坚持以钉钉子精神抓紧抓好抓实小春生产工作，切实为夺取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粮油丰收、牢牢把稳粮食安全主动权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落实重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一）明确目标任务。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小春播种面积为小麦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9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亩，油菜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亩。各村居要尽快将目标任务分解落实到村社、田块，确保应种尽种。要深挖冬闲田地资源，兼顾水田和旱地，特别要盘活利用好撂荒耕地，加大基础设施配套改善种植条件，继续扩大油菜和胡豌豆等种植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二）提高单产水平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提高播种质量，做到适期播种、适墒播种，确保苗全苗齐苗壮。要聚焦关键环节，提高关键技术到位率。一是提“两度”，即小春粮油作物种植密度和整齐度。二是攻“两率”，即小春粮油作物机械化率和油菜含油率。三是防渍害。四是控病虫害。要注意监测防控油菜菌核病、小麦条锈病、赤霉病和马铃薯晚疫病等病虫害。小麦、胡豌豆通过使用高产品种、马铃薯通过换用脱毒种薯、选用高产品种、合理密植等方式提升单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三）提升产品品质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优化小春种植结构，按照农产品区域规划尽可能向优势区集中。要加快品种更新，大力发展优质胡豌豆和蔬菜鲜食型、加工型马铃薯，增加优质、专用小麦比例，要扩大“双低”、早熟、高含油油菜品种。大力推广油菜“两减一增”（减肥减药增施硼肥）绿色高质高效种植技术，提升产品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四）增加综合效益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小麦要结合本地居民需求，推广高产抗病渝麦系列品种。充分发挥优质油菜品种、光温资源等优势，积极发展油用、菜用、花用、蜜用、肥用、饲用等多种功能油菜，提高油菜综合生产效益，推进百亿油菜产业链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加强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镇政府严格按照粮食安全党政同责相关要求，督促各村（居）积极引导群众抢抓晴好天气，利用秋冬闲田发展小春生产。要实行领导分片包干责任制和层层目标考核责任制，针对每个作物、每个环节细化工作措施，提出实施方案，帮助基层和农民解决实际问题。对农时紧、劳动力紧缺的地区，要通过组织帮扶队、代耕队等方式，开展代耕代种等社会化服务，确保适期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二）加强政策保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用好用足产粮产油大县奖励资金、种粮大户补贴、种粮农民一次性补贴、社会化服务补贴、农业生产救灾资金和油菜扩种等资金和政策，全力推进惠农政策落地，调动和保护农民种粮积极性，发展小春粮油生产。要密切关注农资市场供给，加强种子、化肥、农药、农膜等农资组织储备、调剂和调运。持续开展农资打假行动，净化农资市场，切实保障农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三）加强技术指导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组织专家和农技人员，深入田间地头，蹲点包片，因地因时因墒制定针对性技术方案，指导农民落实关键措施。要结合农时，充分利用农技推广信息网络、电视、广播等媒介，广泛组织科技赶场、现场展示等活动，深入扎实开展技术培训和指导，促进配套技术的全面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四）抓好防灾减灾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各村（居）应密切关注灾害天气，根据有关发布的预警信息，及时采取措施，减少因灾害导致的损失，确保农业防灾减灾工作有力有序。做好农业灾害信息监测调度，提高苗情、土壤地力墒情、突发灾情情况监测调度，督促指导农户提早落实防灾农技措施。做好油菜菌核病、小麦条锈病的系统调查和普查，做到早发现、早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五）加强信息调度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各村（居）要根据农时季节和突发灾情，加强与镇应急办、农服中心沟通联系，通过农情调度体系，扎实做好农情调度。镇农业服务中心要加强农业生产情况跟踪调度，开展农作物生产动态和农业灾情实时监测，并及时汇总上报。根据调度发现的问题，适时采取措施，高质量推进小春生产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附件：树人镇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小麦、油菜种植任务清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丰都县树人镇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jc w:val="left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jc w:val="left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树人镇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小麦、油菜种植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08"/>
        <w:gridCol w:w="2277"/>
        <w:gridCol w:w="3065"/>
      </w:tblGrid>
      <w:tr>
        <w:trPr>
          <w:trHeight w:val="310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32"/>
                <w:szCs w:val="32"/>
              </w:rPr>
              <w:t>播种面积（亩）</w:t>
            </w:r>
          </w:p>
        </w:tc>
      </w:tr>
      <w:tr>
        <w:trPr>
          <w:trHeight w:val="609" w:hRule="exac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小麦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油菜</w:t>
            </w:r>
          </w:p>
        </w:tc>
      </w:tr>
      <w:tr>
        <w:trPr>
          <w:trHeight w:val="887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000</w:t>
            </w:r>
          </w:p>
        </w:tc>
      </w:tr>
      <w:tr>
        <w:trPr>
          <w:trHeight w:val="732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万寿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 w:bidi="ar-SA"/>
              </w:rPr>
              <w:t>420</w:t>
            </w:r>
          </w:p>
        </w:tc>
      </w:tr>
      <w:tr>
        <w:trPr>
          <w:trHeight w:val="749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双凤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60</w:t>
            </w:r>
          </w:p>
        </w:tc>
      </w:tr>
      <w:tr>
        <w:trPr>
          <w:trHeight w:val="786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白江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651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石岭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623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楼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10</w:t>
            </w:r>
          </w:p>
        </w:tc>
      </w:tr>
      <w:tr>
        <w:trPr>
          <w:trHeight w:val="60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石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66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三口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10</w:t>
            </w:r>
          </w:p>
        </w:tc>
      </w:tr>
      <w:tr>
        <w:trPr>
          <w:trHeight w:val="67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岩口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 w:bidi="ar-SA"/>
              </w:rPr>
              <w:t>500</w:t>
            </w:r>
          </w:p>
        </w:tc>
      </w:tr>
      <w:tr>
        <w:trPr>
          <w:trHeight w:val="633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柏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仿宋_GB2312" w:hAnsi="仿宋_GB2312" w:eastAsia="仿宋_GB2312" w:cs="Times New Roman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20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extBodyIndent">
    <w:name w:val="Body Text Indent"/>
    <w:next w:val="Normal"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1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9:00Z</dcterms:created>
  <dc:creator>fdkfluser</dc:creator>
  <dc:description/>
  <dc:language>en-US</dc:language>
  <cp:lastModifiedBy>Administrator</cp:lastModifiedBy>
  <cp:lastPrinted>2023-09-20T15:55:00Z</cp:lastPrinted>
  <dcterms:modified xsi:type="dcterms:W3CDTF">2023-12-05T08:09:18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1495D72FD4FAD8CE39E2C9BB76164_13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