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树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农村生活垃圾分类观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活动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提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方正仿宋_GBK"/>
          <w:sz w:val="32"/>
          <w:szCs w:val="32"/>
        </w:rPr>
        <w:t>生活垃圾分类实效，按照《住房和城乡建设部生活垃圾分类评估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重庆市城市管理局等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关于高质量推进农村垃圾分类收运与综合治理工作的意见》等文件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县级部门指导意见，经党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研究决定，</w:t>
      </w:r>
      <w:r>
        <w:rPr>
          <w:rFonts w:ascii="Times New Roman" w:hAnsi="Times New Roman" w:cs="Times New Roman" w:eastAsia="方正仿宋_GBK"/>
          <w:sz w:val="32"/>
          <w:szCs w:val="32"/>
        </w:rPr>
        <w:t>结合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站石岭岗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北京青年希望小学旁，第二站石岭岗村委会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二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推动全镇农村生活垃圾和农业生产垃圾为重点，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源头分类减量化、清运处置规范化、回收利用资源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要求，推动形成农村垃圾分类收运与综合治理体系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底，农村生活垃圾分类行政村覆盖率达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9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农作物秸秆综合利用率和农膜回收率均稳定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9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观摩垃圾分类收集点设施设备标识完善及注意事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朝红指导学习垃圾分类资料整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7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硕（规环办负责人）组织学习重庆市生活垃圾管理条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7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军（人大主席）做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_GBK"/>
          <w:sz w:val="32"/>
          <w:szCs w:val="32"/>
        </w:rPr>
        <w:t>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sz w:val="32"/>
          <w:szCs w:val="32"/>
        </w:rPr>
        <w:t>:00-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sz w:val="32"/>
          <w:szCs w:val="32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五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书记、主任、负责垃圾分类人员共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镇政府分管领导、规环办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六、车辆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车辆自行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七、组织人员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活动总指挥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活动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照相</w:t>
      </w:r>
      <w:r>
        <w:rPr>
          <w:rFonts w:ascii="Times New Roman" w:hAnsi="Times New Roman" w:cs="Times New Roman" w:eastAsia="方正仿宋_GBK"/>
          <w:sz w:val="32"/>
          <w:szCs w:val="32"/>
        </w:rPr>
        <w:t>摄像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家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99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515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树人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515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594"/>
      <w:jc w:val="center"/>
      <w:outlineLvl w:val="0"/>
    </w:pPr>
    <w:rPr>
      <w:rFonts w:eastAsia="方正小标宋_GBK"/>
      <w:b/>
      <w:bCs/>
      <w:sz w:val="44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仿宋_GB2312" w:hAnsi="仿宋_GB2312" w:eastAsia="仿宋_GB2312" w:cs="Times New Roman"/>
      <w:spacing w:val="-6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ind w:firstLine="7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8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Default">
    <w:name w:val="Default"/>
    <w:next w:val="Heading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09:00Z</dcterms:created>
  <dc:creator>fdkfluser</dc:creator>
  <dc:description/>
  <dc:language>en-US</dc:language>
  <cp:lastModifiedBy>Administrator</cp:lastModifiedBy>
  <cp:lastPrinted>2023-08-08T15:13:00Z</cp:lastPrinted>
  <dcterms:modified xsi:type="dcterms:W3CDTF">2023-12-05T07:55:04Z</dcterms:modified>
  <cp:revision>2</cp:revision>
  <dc:subject/>
  <dc:title>董家镇计划生育领导包案化解信访积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1495D72FD4FAD8CE39E2C9BB76164_13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