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0d75611-a5c2-40e7-af17-fe8c85ce5902}1127419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咖啡思语</w:t>
      </w:r>
      <w:r>
        <w:rPr/>
        <w:t xml:space="preserve">&lt;/o:LastAuthor&gt;&lt;o:Revision&gt;1&lt;/o:Revision&gt;&lt;o:Pages&gt;25&lt;/o:Pages&gt;&lt;o:Characters&gt;6981&lt;/o:Characters&gt;&lt;o:Lines&gt;1&lt;/o:Lines&gt;&lt;o:Paragraphs&gt;1&lt;/o:Paragraphs&gt;&lt;/o:DocumentProperties&gt;&lt;o:CustomDocumentProperties&gt;&lt;o:KSOProductBuildVer dt:dt=3D"string" &gt;2052-11.1.0.14309&lt;/o:KSOProductBuildVer&gt;&lt;o:ICV dt:dt=3D"string" &gt;75C568495F0A4F7C83B327F06910E804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0{</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7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80{</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77  align=3Dcenter  style=3D"text-autospace:ideograph-numeric;mso-pagination:none;text-align:center;</w:t>
      </w:r>
    </w:p>
    <w:p>
      <w:pPr>
        <w:pStyle w:val="PreformattedText"/>
        <w:bidi w:val="0"/>
        <w:spacing w:before="0" w:after="0"/>
        <w:jc w:val="left"/>
        <w:rPr/>
      </w:pPr>
      <w:r>
        <w:rPr/>
        <w:t>=20line-height:29.3500pt;mso-line-height-rule:exactly;background:rgb(255,255,255);" &gt;&lt;span class=3D"22"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丰都县树人镇人民政府</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77  align=3Dcenter  style=3D"text-autospace:ideograph-numeric;mso-pagination:none;text-align:center;</w:t>
      </w:r>
    </w:p>
    <w:p>
      <w:pPr>
        <w:pStyle w:val="PreformattedText"/>
        <w:bidi w:val="0"/>
        <w:spacing w:before="0" w:after="0"/>
        <w:jc w:val="left"/>
        <w:rPr/>
      </w:pPr>
      <w:r>
        <w:rPr/>
        <w:t>=20line-height:29.3500pt;mso-line-height-rule:exactly;background:rgb(255,255,255);" &gt;&lt;span class=3D"22"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2022</w:t>
      </w:r>
      <w:r>
        <w:rPr/>
        <w:t>年度部门决算情况说明</w:t>
      </w:r>
      <w:r>
        <w:rPr/>
        <w:t>&lt;/font&gt;&lt;/span&gt;&lt;span style=3D"mso-spacerun:'yes';font-family:</w:t>
      </w:r>
      <w:r>
        <w:rPr/>
        <w:t>宋体</w:t>
      </w:r>
      <w:r>
        <w:rPr/>
        <w:t>;mso-ascii-font-family:</w:t>
      </w:r>
      <w:r>
        <w:rPr/>
        <w:t>方正小标宋</w:t>
      </w:r>
      <w:r>
        <w:rPr/>
        <w:t>_GBK;</w:t>
      </w:r>
    </w:p>
    <w:p>
      <w:pPr>
        <w:pStyle w:val="PreformattedText"/>
        <w:bidi w:val="0"/>
        <w:spacing w:before="0" w:after="0"/>
        <w:jc w:val="left"/>
        <w:rPr/>
      </w:pPr>
      <w:r>
        <w:rPr/>
        <w:t>=20mso-hansi-font-family:</w:t>
      </w:r>
      <w:r>
        <w:rPr/>
        <w:t>方正小标宋</w:t>
      </w:r>
      <w:r>
        <w:rPr/>
        <w:t>_GBK;mso-bidi-font-family:</w:t>
      </w:r>
      <w:r>
        <w:rPr/>
        <w:t>方正小标宋</w:t>
      </w:r>
      <w:r>
        <w:rPr/>
        <w:t>_GBK;font-size:12.0000pt;</w:t>
      </w:r>
    </w:p>
    <w:p>
      <w:pPr>
        <w:pStyle w:val="PreformattedText"/>
        <w:bidi w:val="0"/>
        <w:spacing w:before="0" w:after="0"/>
        <w:jc w:val="left"/>
        <w:rPr/>
      </w:pPr>
      <w:r>
        <w:rPr/>
        <w:t>=20mso-font-kerning:0.0000pt;background:rgb(255,255,255);mso-shading:rgb(255,255,255);" &gt;&lt;o:p&gt;&lt;/o:p&gt;&lt;/span&gt;&lt;/p&gt;&lt;p class=3D77  align=3Dcenter  style=3D"text-autospace:ideograph-numeric;mso-pagination:none;text-align:center;</w:t>
      </w:r>
    </w:p>
    <w:p>
      <w:pPr>
        <w:pStyle w:val="PreformattedText"/>
        <w:bidi w:val="0"/>
        <w:spacing w:before="0" w:after="0"/>
        <w:jc w:val="left"/>
        <w:rPr/>
      </w:pPr>
      <w:r>
        <w:rPr/>
        <w:t>=20line-height:29.3500pt;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amp;nbsp;&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镇党委政府围绕贯彻落实党和政府各项方针政策，其主要职责是：贯彻执行党的方针政策和国家的法律法规、促进经济社会发展、加强社会管理和公共服务、维护社会和谐稳定，进一步强化城市管理和社区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丰都县树人镇人民政府下设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党政办、党群办、经发办、社事办、平安办、规环办、财政办、应急办；事业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农服中心、文服中心、劳动就业和社会保障服务所、退役军人服务站、综合行政执法大队。</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预算单位构成看，无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决算编制的二级预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82.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82.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1.3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人员变动及专项工作经费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27.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8.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人员变动及专项工作经费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27.6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使用非财政拨款结余</w:t>
      </w:r>
      <w:r>
        <w:rPr/>
        <w:t>&lt;/font&gt;&lt;font face=3D"</w:t>
      </w:r>
      <w:r>
        <w:rPr/>
        <w:t>方正仿宋</w:t>
      </w:r>
      <w:r>
        <w:rPr/>
        <w:t>_GBK" &gt;0</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71.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4.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人员变动及专项工作经费减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05.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6.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结余分配</w:t>
      </w:r>
      <w:r>
        <w:rPr/>
        <w:t>&lt;/font&gt;&lt;font face=3D"</w:t>
      </w:r>
      <w:r>
        <w:rPr/>
        <w:t>方正仿宋</w:t>
      </w:r>
      <w:r>
        <w:rPr/>
        <w:t>_GBK" &gt;0</w:t>
      </w:r>
      <w:r>
        <w:rPr/>
        <w:t>万元。</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0.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有新增结余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松材线虫除治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18.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8.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人员变动及部分专项工作经费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15.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3.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人员变动。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3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专项工作经费以及项目数量的增加。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0.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29.7000pt;mso-line-height-rule:exactly;"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59.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9.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中人员变动，人员经费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82.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专项工作经费以及项目数量的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9.7000pt;mso-line-height-rule:exactly;"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松材线虫除治经费未支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4.&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2.7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人员增加，如：新进公务员、大学生公益岗人员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今年国防支出方面的需求有所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收支平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收支平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3.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4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有上级专项资金拨款，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树人镇文化服务中心免费开放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作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9.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有上级专项资金拨款，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残疾人专职委员及阳光家园居家托养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村残疾人实用技术培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工作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7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人员增加，如：新入编公务员医保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压减年初预算，减少业务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02.9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7.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有上级专项资金拨款，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树人镇白江洞村花椒基地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交通运输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8.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8.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有上级专项资金拨款，如</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树人镇公路养护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树人镇乡村公路安防工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4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压减年初预算，减少业务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灾害防治及应急管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今年灾害防治及应急管理支出方面的需求有所减少。</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05.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06.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9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的增减，形成人员经费出现差额。人员经费用途主要包括机关事业单位职工基本工资、公务员津补贴、事业单位绩效、社会保险缴费、其他工资福利待遇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8.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认真贯彻落实中央八项规定精神和厉行节约要求，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公用经费用途主要包括办公费、邮电费、差旅费、会议费、培训费、公务接待费、公务车辆运行维护费、其他商品和服务支出等费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5.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国有土地使用权出让收入安排的支出减少。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4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5.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国有土地使用权出让收入安排的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金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认真贯彻落实中央八项规定精神和厉行节约要求，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认真贯彻落实中央八项规定精神和厉行节约要求，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29.7000pt;mso-line-height-rule:exactly;"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车购置费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县内因公出行、项目检查等工作所需车辆的燃料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未购买公务车。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未购买公务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招商引资工作、接受相关部门检查项目，指导工作。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强化公务接待支出管理，严格遵守公务接待开支范围和开支标准，严格控制陪餐人数。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强化公务接待支出管理，严格遵守公务接待开支范围和开支标准，严格控制陪餐人数。</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认真贯彻落实中央八项规定精神和厉行节约要求。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认真贯彻落实中央八项规定精神和厉行节约要求。</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机关运行经费支出</w:t>
      </w:r>
      <w:r>
        <w:rPr/>
        <w:t>226.86</w:t>
      </w:r>
      <w:r>
        <w:rPr/>
        <w:t>万元，主要用于开支办公费、印刷费、手续费、日常维护费、水电费、物管费、邮电费、差旅费、租赁费、公务用车运行维护等。机关运行经费较上年决算数增加</w:t>
      </w:r>
      <w:r>
        <w:rPr/>
        <w:t>3.24</w:t>
      </w:r>
      <w:r>
        <w:rPr/>
        <w:t>万元，增长</w:t>
      </w:r>
      <w:r>
        <w:rPr/>
        <w:t>1.4%</w:t>
      </w:r>
      <w:r>
        <w:rPr/>
        <w:t>，主要原因是年中人员增加，办公开支增加。</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1.3500pt;mso-char-indent-count:1.96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本单位对部门整体和树镇路（老邮局）至三口井村活动室公路扩宽硬化建设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6.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从评价情况来看，项目立项较为规范，绩效目标明确，预算编制合理，管理科学规范，资金到位及时，总体完成情况较好，有力保障了本镇经济社会发展，项目基本达到了预期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MsoNormal  style=3D"margin-left:0.0000pt;text-indent:24.0000pt;mso-char-indent-count:2.0000;" &gt;&lt;span style=3D"mso-spacerun:'yes';font-family:</w:t>
      </w:r>
      <w:r>
        <w:rPr/>
        <w:t>微软雅黑</w:t>
      </w:r>
      <w:r>
        <w:rPr/>
        <w:t>;color:rgb(0,0,0);</w:t>
      </w:r>
    </w:p>
    <w:p>
      <w:pPr>
        <w:pStyle w:val="PreformattedText"/>
        <w:bidi w:val="0"/>
        <w:spacing w:before="0" w:after="0"/>
        <w:jc w:val="left"/>
        <w:rPr/>
      </w:pPr>
      <w:r>
        <w:rPr/>
        <w:t>=20font-size:12.0000pt;mso-font-kerning:0.0000pt;" &gt;&lt;font face=3D"</w:t>
      </w:r>
      <w:r>
        <w:rPr/>
        <w:t>微软雅黑</w:t>
      </w:r>
      <w:r>
        <w:rPr/>
        <w:t>" &gt;1.</w:t>
      </w:r>
      <w:r>
        <w:rPr/>
        <w:t>绩效目标自评表。</w:t>
      </w:r>
      <w:r>
        <w:rPr/>
        <w:t>&lt;/font&gt;&lt;/span&gt;&lt;b&gt;&lt;span style=3D"mso-spacerun:'yes';font-family:</w:t>
      </w:r>
      <w:r>
        <w:rPr/>
        <w:t>微软雅黑</w:t>
      </w:r>
      <w:r>
        <w:rPr/>
        <w:t>;color:rgb(0,0,0);</w:t>
      </w:r>
    </w:p>
    <w:p>
      <w:pPr>
        <w:pStyle w:val="PreformattedText"/>
        <w:bidi w:val="0"/>
        <w:spacing w:before="0" w:after="0"/>
        <w:jc w:val="left"/>
        <w:rPr/>
      </w:pPr>
      <w:r>
        <w:rPr/>
        <w:t>=20font-weight:bold;font-size:16.0000pt;mso-font-kerning:0.0000pt;" &gt;&lt;o:p&gt;&lt;/o:p&gt;&lt;/span&gt;&lt;/b&gt;&lt;/p&gt;&lt;div align=3Dcenter &gt;&lt;table class=3DMsoNormalTable  border=3D0  cellspacing=3D0  style=3D"border-collapse:collapse;width:236.0500pt;mso-table-layout-alt:fixed;</w:t>
      </w:r>
    </w:p>
    <w:p>
      <w:pPr>
        <w:pStyle w:val="PreformattedText"/>
        <w:bidi w:val="0"/>
        <w:spacing w:before="0" w:after="0"/>
        <w:jc w:val="left"/>
        <w:rPr/>
      </w:pPr>
      <w:r>
        <w:rPr/>
        <w:t>=20border:none;mso-padding-alt:0.0000pt 5.4000pt 0.0000pt 5.4000pt ;" &gt;&lt;tr style=3D"height:24.2000pt;mso-row-margin-right:21.7500pt;" &gt;&lt;td width=3D285  valign=3Dcenter  nowrap  colspan=3D17  style=3D"width:21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22&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部门整体绩效自评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123.1000pt;mso-row-margin-right:21.75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nowrap  colspan=3D2  style=3D"width:3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丰都县树人镇整体自评</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编码：</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colspan=3D2  style=3D"width: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50023000022P00008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自评总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7  valign=3Dcenter  nowrap  colspan=3D4  style=3D"width:2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97.7&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nowrap  colspan=3D2  style=3D"width:1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77  valign=3Dcenter  nowrap  colspan=3D3  style=3D"width:5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95.4000pt;mso-row-margin-right:21.75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主管部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4  valign=3Dcenter  nowrap  colspan=3D2  style=3D"width:33.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913-&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丰都县树人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财政归口处室：</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colspan=3D2  style=3D"width: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007-&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基财科</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24.1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部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margin-right:8.0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人：</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7  valign=3Dcenter  nowrap  colspan=3D4  style=3D"width:2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nbsp;&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杨娅</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nowrap  colspan=3D2  style=3D"width:1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9.0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margin-right:9.0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电话</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7  valign=3Dcenter  nowrap  colspan=3D3  style=3D"width:5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898377496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24.2000pt;mso-row-margin-right:21.7500pt;" &gt;&lt;td width=3D285  valign=3Dcenter  nowrap  colspan=3D17  style=3D"width:21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128,128,128);font-size:9.0000pt;</w:t>
      </w:r>
    </w:p>
    <w:p>
      <w:pPr>
        <w:pStyle w:val="PreformattedText"/>
        <w:bidi w:val="0"/>
        <w:spacing w:before="0" w:after="0"/>
        <w:jc w:val="left"/>
        <w:rPr/>
      </w:pPr>
      <w:r>
        <w:rPr/>
        <w:t>=20mso-font-kerning:0.0000pt;" &gt;&lt;font face=3D"</w:t>
      </w:r>
      <w:r>
        <w:rPr/>
        <w:t>方正仿宋</w:t>
      </w:r>
      <w:r>
        <w:rPr/>
        <w:t>_GBK" &gt;</w:t>
      </w:r>
      <w:r>
        <w:rPr/>
        <w:t>资金情况</w:t>
      </w:r>
      <w:r>
        <w:rPr/>
        <w:t>&lt;/font&gt;&lt;/span&gt;&lt;span style=3D"font-family:'Times New Roman';mso-fareast-font-family:</w:t>
      </w:r>
      <w:r>
        <w:rPr/>
        <w:t>方正仿宋</w:t>
      </w:r>
      <w:r>
        <w:rPr/>
        <w:t>_GBK;color:rgb(128,128,128);</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71.6500pt;mso-row-margin-right:21.7500pt;" &gt;&lt;td width=3D45  valign=3Dcenter  nowrap  colspan=3D2  style=3D"width:33.9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nowrap  colspan=3D2  style=3D"width:42.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36.20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colspan=3D2  style=3D"width:2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调整）</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5  valign=3Dcenter  nowrap  colspan=3D4  style=3D"width:2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8.0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8  valign=3Dcenter  nowrap  colspan=3D4  style=3D"width:29.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16.10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colspan=3D2  style=3D"width:2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权重</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47.9000pt;mso-row-margin-right:21.7500pt;" &gt;&lt;td width=3D45  valign=3Dcenter  nowrap  colspan=3D2  style=3D"width: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9.0000pt;mso-char-indent-count:1.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总金额</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nowrap  colspan=3D2  style=3D"width:4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7766119.7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colspan=3D2  style=3D"width: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44394141.19&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5  valign=3Dcenter  nowrap  colspan=3D4  style=3D"width:2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4174892.6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8  valign=3Dcenter  nowrap  colspan=3D4  style=3D"width:2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colspan=3D2  style=3D"width:2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font-size:9.0000pt;mso-font-kerning:0.0000pt;" &gt;&lt;font face=3D"</w:t>
      </w:r>
      <w:r>
        <w:rPr/>
        <w:t>方正仿宋</w:t>
      </w:r>
      <w:r>
        <w:rPr/>
        <w:t>_GBK" &gt;</w:t>
      </w:r>
      <w:r>
        <w:rPr/>
        <w:t>　</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font-size:9.0000pt;mso-font-kerning:0.0000pt;" &gt;&lt;font face=3D"</w:t>
      </w:r>
      <w:r>
        <w:rPr/>
        <w:t>方正仿宋</w:t>
      </w:r>
      <w:r>
        <w:rPr/>
        <w:t>_GBK" &gt;</w:t>
      </w:r>
      <w:r>
        <w:rPr/>
        <w:t>　</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style=3D"mso-cell-special:placeholder;border:none;"  width=3D29  colspan=3D2 &gt;&lt;p&gt;&lt;/p&gt;&lt;/td&gt;&lt;/tr&gt;&lt;tr style=3D"height:47.9000pt;mso-row-margin-right:21.7500pt;" &gt;&lt;td width=3D45  valign=3Dcenter  nowrap  colspan=3D2  style=3D"width:33.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9.0000pt;mso-char-indent-count:1.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其中：财政拨款</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7  valign=3Dcenter  nowrap  colspan=3D2  style=3D"width:42.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7766119.7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colspan=3D2  style=3D"width:23.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44394141.19&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5  valign=3Dcenter  nowrap  colspan=3D4  style=3D"width:2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4174892.6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8  valign=3Dcenter  nowrap  colspan=3D4  style=3D"width:29.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77&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colspan=3D2  style=3D"width:2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font-size:9.0000pt;mso-font-kerning:0.0000pt;" &gt;&lt;font face=3D"</w:t>
      </w:r>
      <w:r>
        <w:rPr/>
        <w:t>方正仿宋</w:t>
      </w:r>
      <w:r>
        <w:rPr/>
        <w:t>_GBK" &gt;</w:t>
      </w:r>
      <w:r>
        <w:rPr/>
        <w:t>　</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46  valign=3Dcenter  nowrap  style=3D"width:3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font-size:9.0000pt;</w:t>
      </w:r>
    </w:p>
    <w:p>
      <w:pPr>
        <w:pStyle w:val="PreformattedText"/>
        <w:bidi w:val="0"/>
        <w:spacing w:before="0" w:after="0"/>
        <w:jc w:val="left"/>
        <w:rPr/>
      </w:pPr>
      <w:r>
        <w:rPr/>
        <w:t>=20mso-font-kerning:0.0000pt;" &gt;7.7&lt;/span&gt;&lt;span style=3D"font-family:</w:t>
      </w:r>
      <w:r>
        <w:rPr/>
        <w:t>方正仿宋</w:t>
      </w:r>
      <w:r>
        <w:rPr/>
        <w:t>_GBK;font-size:9.0000pt;mso-font-kerning:0.0000pt;" &gt;&lt;font face=3D"</w:t>
      </w:r>
      <w:r>
        <w:rPr/>
        <w:t>方正仿宋</w:t>
      </w:r>
      <w:r>
        <w:rPr/>
        <w:t>_GBK" &gt;</w:t>
      </w:r>
      <w:r>
        <w:rPr/>
        <w:t>　</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style=3D"mso-cell-special:placeholder;border:none;"  width=3D29  colspan=3D2 &gt;&lt;p&gt;&lt;/p&gt;&lt;/td&gt;&lt;/tr&gt;&lt;tr style=3D"height:24.7000pt;mso-row-margin-right:21.7500pt;" &gt;&lt;td width=3D285  valign=3Dcenter  nowrap  colspan=3D17  style=3D"width:21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128,128,128);font-size:9.0000pt;</w:t>
      </w:r>
    </w:p>
    <w:p>
      <w:pPr>
        <w:pStyle w:val="PreformattedText"/>
        <w:bidi w:val="0"/>
        <w:spacing w:before="0" w:after="0"/>
        <w:jc w:val="left"/>
        <w:rPr/>
      </w:pPr>
      <w:r>
        <w:rPr/>
        <w:t>=20mso-font-kerning:0.0000pt;" &gt;&lt;font face=3D"</w:t>
      </w:r>
      <w:r>
        <w:rPr/>
        <w:t>方正仿宋</w:t>
      </w:r>
      <w:r>
        <w:rPr/>
        <w:t>_GBK" &gt;</w:t>
      </w:r>
      <w:r>
        <w:rPr/>
        <w:t>绩效目标</w:t>
      </w:r>
      <w:r>
        <w:rPr/>
        <w:t>&lt;/font&gt;&lt;/span&gt;&lt;span style=3D"font-family:'Times New Roman';mso-fareast-font-family:</w:t>
      </w:r>
      <w:r>
        <w:rPr/>
        <w:t>方正仿宋</w:t>
      </w:r>
      <w:r>
        <w:rPr/>
        <w:t>_GBK;color:rgb(128,128,128);</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24.2000pt;mso-row-margin-right:21.7500pt;" &gt;&lt;td width=3D102  valign=3Dcenter  nowrap  colspan=3D4  style=3D"width:76.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7  valign=3Dcenter  nowrap  colspan=3D6  style=3D"width:50.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调整）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6  valign=3Dcenter  nowrap  colspan=3D7  style=3D"width:8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目标实际完成情况</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95.4000pt;mso-row-margin-right:21.7500pt;" &gt;&lt;td width=3D102  valign=3Dtop  colspan=3D4  style=3D"width:76.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nbsp;&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保障树人镇经济社会稳定安全发展，保障各个办公室正常运转，保障树人镇基础设施建设正常进行等。</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7  valign=3Dtop  colspan=3D6  style=3D"width:50.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6  valign=3Dtop  colspan=3D7  style=3D"width:8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nbsp;&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完成。</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24.7000pt;mso-row-margin-right:21.7500pt;" &gt;&lt;td width=3D285  valign=3Dcenter  nowrap  colspan=3D17  style=3D"width:21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128,128,128);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Times New Roman';mso-fareast-font-family:</w:t>
      </w:r>
      <w:r>
        <w:rPr/>
        <w:t>方正仿宋</w:t>
      </w:r>
      <w:r>
        <w:rPr/>
        <w:t>_GBK;color:rgb(128,128,128);</w:t>
      </w:r>
    </w:p>
    <w:p>
      <w:pPr>
        <w:pStyle w:val="PreformattedText"/>
        <w:bidi w:val="0"/>
        <w:spacing w:before="0" w:after="0"/>
        <w:jc w:val="left"/>
        <w:rPr/>
      </w:pPr>
      <w:r>
        <w:rPr/>
        <w:t>=20font-size:9.0000pt;mso-font-kerning:0.0000pt;" &gt;&lt;o:p&gt;&lt;/o:p&gt;&lt;/span&gt;&lt;/p&gt;&lt;/td&gt;&lt;td style=3D"mso-cell-special:placeholder;border:none;"  width=3D29  colspan=3D2 &gt;&lt;p&gt;&lt;/p&gt;&lt;/td&gt;&lt;/tr&gt;&lt;tr style=3D"height:119.15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计量单位</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5  valign=3Dcenter  nowrap  style=3D"width:1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性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值</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完成值</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6  valign=3Dcenter  nowrap  colspan=3D2  style=3D"width:1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偏离度（</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系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colspan=3D2  style=3D"width:1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权重</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是否核心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nowrap  colspan=3D3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说明</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style=3D"width:1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2.90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安全生产、平安建设、信访稳定等工作</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5  valign=3Dcenter  nowrap  style=3D"width:1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定性</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好</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6  valign=3Dcenter  nowrap  colspan=3D2  style=3D"width:1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colspan=3D2  style=3D"width:1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nowrap  colspan=3D3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style=3D"width:1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95.40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经济社会发展类及乡村振兴</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5  valign=3Dcenter  nowrap  style=3D"width:1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定性</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16.0000pt;text-autospace:ideograph-numeric;mso-pagination:none;</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好</w:t>
      </w:r>
      <w:r>
        <w:rPr/>
        <w:t>&lt;/font&gt; &lt;span style=3D"font-family:</w:t>
      </w:r>
      <w:r>
        <w:rPr/>
        <w:t>方正仿宋</w:t>
      </w:r>
      <w:r>
        <w:rPr/>
        <w:t>_GBK;mso-spacerun:'yes';" &gt;&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6  valign=3Dcenter  nowrap  colspan=3D2  style=3D"width:1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colspan=3D2  style=3D"width:1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 &lt;span style=3D"mso-spacerun:'yes';" &gt;&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nowrap  colspan=3D3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style=3D"width:1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20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社会事业、民生保障、社会保障、人居环境等工作</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5  valign=3Dcenter  nowrap  style=3D"width:1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定性</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16.0000pt;text-autospace:ideograph-numeric;mso-pagination:none;</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好</w:t>
      </w:r>
      <w:r>
        <w:rPr/>
        <w:t>&lt;/font&gt; &lt;span style=3D"font-family:</w:t>
      </w:r>
      <w:r>
        <w:rPr/>
        <w:t>方正仿宋</w:t>
      </w:r>
      <w:r>
        <w:rPr/>
        <w:t>_GBK;mso-spacerun:'yes';" &gt;&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6  valign=3Dcenter  nowrap  colspan=3D2  style=3D"width:1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colspan=3D2  style=3D"width:1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nowrap  colspan=3D3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style=3D"width:1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7.90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基层组织建设</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5  valign=3Dcenter  nowrap  style=3D"width:1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定性</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16.0000pt;text-autospace:ideograph-numeric;mso-pagination:none;</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好</w:t>
      </w:r>
      <w:r>
        <w:rPr/>
        <w:t>&lt;/font&gt; &lt;span style=3D"font-family:</w:t>
      </w:r>
      <w:r>
        <w:rPr/>
        <w:t>方正仿宋</w:t>
      </w:r>
      <w:r>
        <w:rPr/>
        <w:t>_GBK;mso-spacerun:'yes';" &gt;&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6  valign=3Dcenter  nowrap  colspan=3D2  style=3D"width:1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colspan=3D2  style=3D"width:1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nowrap  colspan=3D3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style=3D"width:1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7.90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群众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5  valign=3Dcenter  nowrap  style=3D"width:1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16.0000pt;text-autospace:ideograph-numeric;mso-pagination:none;</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5&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5&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6  valign=3Dcenter  nowrap  colspan=3D2  style=3D"width:1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colspan=3D2  style=3D"width:1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nowrap  colspan=3D3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style=3D"width:1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2000pt;" &gt;&lt;td width=3D26  valign=3Dcenter  nowrap  style=3D"width:1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5  valign=3Dcenter  nowrap  style=3D"width:19.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1  valign=3Dcenter  nowrap  style=3D"width:23.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6  valign=3Dcenter  nowrap  colspan=3D2  style=3D"width:1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colspan=3D2  style=3D"width:13.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colspan=3D2  style=3D"width:1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colspan=3D2  style=3D"width:1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4  valign=3Dcenter  nowrap  colspan=3D3  style=3D"width:4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9  valign=3Dcenter  style=3D"width:14.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div&gt;&lt;p class=3D77  style=3D"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div align=3Dcenter &gt;&lt;table class=3DMsoNormalTable  border=3D0  cellspacing=3D0  style=3D"border-collapse:collapse;width:271.5000pt;mso-table-layout-alt:fixed;</w:t>
      </w:r>
    </w:p>
    <w:p>
      <w:pPr>
        <w:pStyle w:val="PreformattedText"/>
        <w:bidi w:val="0"/>
        <w:spacing w:before="0" w:after="0"/>
        <w:jc w:val="left"/>
        <w:rPr/>
      </w:pPr>
      <w:r>
        <w:rPr/>
        <w:t>=20border:none;mso-padding-alt:0.0000pt 5.4000pt 0.0000pt 5.4000pt ;" &gt;&lt;tr style=3D"height:29.2000pt;" &gt;&lt;td width=3D362  valign=3Dcenter  nowrap  colspan=3D12  style=3D"width:271.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22&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项目绩效自评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1.4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树镇路（老邮局）至三口井村活动室公路扩宽硬化建设</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编码：</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1  valign=3Dcenter  nowrap  colspan=3D2  style=3D"width:3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50023022T000002153364&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自评总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9  valign=3Dcenter  nowrap  colspan=3D2  style=3D"width: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98.38&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amp;nbsp;&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115.3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主管部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6  valign=3Dcenter  nowrap  colspan=3D2  style=3D"width:3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13-&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丰都县树人镇</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财政归口处室：</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1  valign=3Dcenter  nowrap  colspan=3D2  style=3D"width:3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007-&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基财科</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24.1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部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margin-right:8.0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人：</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9  valign=3Dcenter  nowrap  colspan=3D2  style=3D"width:3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nbsp;&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罗正凡</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9.0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margin-right:9.0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电话</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15330534911&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9.2000pt;" &gt;&lt;td width=3D362  valign=3Dcenter  nowrap  colspan=3D12  style=3D"width:271.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128,128,128);font-size:9.0000pt;</w:t>
      </w:r>
    </w:p>
    <w:p>
      <w:pPr>
        <w:pStyle w:val="PreformattedText"/>
        <w:bidi w:val="0"/>
        <w:spacing w:before="0" w:after="0"/>
        <w:jc w:val="left"/>
        <w:rPr/>
      </w:pPr>
      <w:r>
        <w:rPr/>
        <w:t>=20mso-font-kerning:0.0000pt;" &gt;&lt;font face=3D"</w:t>
      </w:r>
      <w:r>
        <w:rPr/>
        <w:t>方正仿宋</w:t>
      </w:r>
      <w:r>
        <w:rPr/>
        <w:t>_GBK" &gt;</w:t>
      </w:r>
      <w:r>
        <w:rPr/>
        <w:t>资金情况</w:t>
      </w:r>
      <w:r>
        <w:rPr/>
        <w:t>&lt;/font&gt;&lt;/span&gt;&lt;span style=3D"font-family:'Times New Roman';mso-fareast-font-family:</w:t>
      </w:r>
      <w:r>
        <w:rPr/>
        <w:t>方正仿宋</w:t>
      </w:r>
      <w:r>
        <w:rPr/>
        <w:t>_GBK;color:rgb(128,128,128);</w:t>
      </w:r>
    </w:p>
    <w:p>
      <w:pPr>
        <w:pStyle w:val="PreformattedText"/>
        <w:bidi w:val="0"/>
        <w:spacing w:before="0" w:after="0"/>
        <w:jc w:val="left"/>
        <w:rPr/>
      </w:pPr>
      <w:r>
        <w:rPr/>
        <w:t>=20font-size:9.0000pt;mso-font-kerning:0.0000pt;" &gt;&lt;o:p&gt;&lt;/o:p&gt;&lt;/span&gt;&lt;/p&gt;&lt;/td&gt;&lt;/tr&gt;&lt;tr style=3D"height:29.2000pt;" &gt;&lt;td width=3D60  valign=3Dcenter  nowrap  colspan=3D2  style=3D"width:45.6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0  valign=3Dcenter  nowrap  colspan=3D2  style=3D"width: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36.20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1  valign=3Dcenter  nowrap  colspan=3D2  style=3D"width:3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调整）</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nowrap  colspan=3D2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8.05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5  valign=3Dcenter  nowrap  colspan=3D2  style=3D"width:4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16.1000pt;text-autospace:ideograph-numeric;mso-pagination:none;</w:t>
      </w:r>
    </w:p>
    <w:p>
      <w:pPr>
        <w:pStyle w:val="PreformattedText"/>
        <w:bidi w:val="0"/>
        <w:spacing w:before="0" w:after="0"/>
        <w:jc w:val="left"/>
        <w:rPr/>
      </w:pPr>
      <w:r>
        <w:rPr/>
        <w:t>=20text-align:center;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9  valign=3Dcenter  nowrap  style=3D"width:2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权重</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9.2000pt;" &gt;&lt;td width=3D60  valign=3Dcenter  nowrap  colspan=3D2  style=3D"width:4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9.0000pt;mso-char-indent-count:1.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度总金额</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0  valign=3Dcenter  nowrap  colspan=3D2  style=3D"width:4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1  valign=3Dcenter  nowrap  colspan=3D2  style=3D"width:3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2901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nowrap  colspan=3D2  style=3D"width:4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7576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5  valign=3Dcenter  nowrap  colspan=3D2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9  valign=3Dcenter  nowrap  style=3D"width:2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font-size:9.0000pt;mso-font-kerning:0.0000pt;" &gt;&lt;font face=3D"</w:t>
      </w:r>
      <w:r>
        <w:rPr/>
        <w:t>方正仿宋</w:t>
      </w:r>
      <w:r>
        <w:rPr/>
        <w:t>_GBK" &gt;</w:t>
      </w:r>
      <w:r>
        <w:rPr/>
        <w:t>　</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font-size:9.0000pt;mso-font-kerning:0.0000pt;" &gt;&lt;font face=3D"</w:t>
      </w:r>
      <w:r>
        <w:rPr/>
        <w:t>方正仿宋</w:t>
      </w:r>
      <w:r>
        <w:rPr/>
        <w:t>_GBK" &gt;</w:t>
      </w:r>
      <w:r>
        <w:rPr/>
        <w:t>　</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r&gt;&lt;tr style=3D"height:57.9000pt;" &gt;&lt;td width=3D60  valign=3Dcenter  nowrap  colspan=3D2  style=3D"width:45.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9.0000pt;mso-char-indent-count:1.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其中：财政拨款</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0  valign=3Dcenter  nowrap  colspan=3D2  style=3D"width:4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1  valign=3Dcenter  nowrap  colspan=3D2  style=3D"width:38.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2901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61  valign=3Dcenter  nowrap  colspan=3D2  style=3D"width:4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7576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55  valign=3Dcenter  nowrap  colspan=3D2  style=3D"width:41.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83.82&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9  valign=3Dcenter  nowrap  style=3D"width:2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font-size:9.0000pt;</w:t>
      </w:r>
    </w:p>
    <w:p>
      <w:pPr>
        <w:pStyle w:val="PreformattedText"/>
        <w:bidi w:val="0"/>
        <w:spacing w:before="0" w:after="0"/>
        <w:jc w:val="left"/>
        <w:rPr/>
      </w:pPr>
      <w:r>
        <w:rPr/>
        <w:t>=20mso-font-kerning:0.0000pt;" &gt;10&lt;/span&gt;&lt;span style=3D"font-family:</w:t>
      </w:r>
      <w:r>
        <w:rPr/>
        <w:t>方正仿宋</w:t>
      </w:r>
      <w:r>
        <w:rPr/>
        <w:t>_GBK;font-size:9.0000pt;mso-font-kerning:0.0000pt;" &gt;&lt;font face=3D"</w:t>
      </w:r>
      <w:r>
        <w:rPr/>
        <w:t>方正仿宋</w:t>
      </w:r>
      <w:r>
        <w:rPr/>
        <w:t>_GBK" &gt;</w:t>
      </w:r>
      <w:r>
        <w:rPr/>
        <w:t>　</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42  valign=3Dcenter  nowrap  style=3D"width:31.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font-size:9.0000pt;</w:t>
      </w:r>
    </w:p>
    <w:p>
      <w:pPr>
        <w:pStyle w:val="PreformattedText"/>
        <w:bidi w:val="0"/>
        <w:spacing w:before="0" w:after="0"/>
        <w:jc w:val="left"/>
        <w:rPr/>
      </w:pPr>
      <w:r>
        <w:rPr/>
        <w:t>=20mso-font-kerning:0.0000pt;" &gt;8.38&lt;/span&gt;&lt;span style=3D"font-family:</w:t>
      </w:r>
      <w:r>
        <w:rPr/>
        <w:t>方正仿宋</w:t>
      </w:r>
      <w:r>
        <w:rPr/>
        <w:t>_GBK;font-size:9.0000pt;mso-font-kerning:0.0000pt;" &gt;&lt;font face=3D"</w:t>
      </w:r>
      <w:r>
        <w:rPr/>
        <w:t>方正仿宋</w:t>
      </w:r>
      <w:r>
        <w:rPr/>
        <w:t>_GBK" &gt;</w:t>
      </w:r>
      <w:r>
        <w:rPr/>
        <w:t>　</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r&gt;&lt;tr style=3D"height:29.2000pt;" &gt;&lt;td width=3D362  valign=3Dcenter  nowrap  colspan=3D12  style=3D"width:271.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128,128,128);font-size:9.0000pt;</w:t>
      </w:r>
    </w:p>
    <w:p>
      <w:pPr>
        <w:pStyle w:val="PreformattedText"/>
        <w:bidi w:val="0"/>
        <w:spacing w:before="0" w:after="0"/>
        <w:jc w:val="left"/>
        <w:rPr/>
      </w:pPr>
      <w:r>
        <w:rPr/>
        <w:t>=20mso-font-kerning:0.0000pt;" &gt;&lt;font face=3D"</w:t>
      </w:r>
      <w:r>
        <w:rPr/>
        <w:t>方正仿宋</w:t>
      </w:r>
      <w:r>
        <w:rPr/>
        <w:t>_GBK" &gt;</w:t>
      </w:r>
      <w:r>
        <w:rPr/>
        <w:t>绩效目标</w:t>
      </w:r>
      <w:r>
        <w:rPr/>
        <w:t>&lt;/font&gt;&lt;/span&gt;&lt;span style=3D"font-family:'Times New Roman';mso-fareast-font-family:</w:t>
      </w:r>
      <w:r>
        <w:rPr/>
        <w:t>方正仿宋</w:t>
      </w:r>
      <w:r>
        <w:rPr/>
        <w:t>_GBK;color:rgb(128,128,128);</w:t>
      </w:r>
    </w:p>
    <w:p>
      <w:pPr>
        <w:pStyle w:val="PreformattedText"/>
        <w:bidi w:val="0"/>
        <w:spacing w:before="0" w:after="0"/>
        <w:jc w:val="left"/>
        <w:rPr/>
      </w:pPr>
      <w:r>
        <w:rPr/>
        <w:t>=20font-size:9.0000pt;mso-font-kerning:0.0000pt;" &gt;&lt;o:p&gt;&lt;/o:p&gt;&lt;/span&gt;&lt;/p&gt;&lt;/td&gt;&lt;/tr&gt;&lt;tr style=3D"height:29.2000pt;" &gt;&lt;td width=3D121  valign=3Dcenter  nowrap  colspan=3D4  style=3D"width:9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2  valign=3Dcenter  nowrap  colspan=3D4  style=3D"width:8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调整）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28  valign=3Dcenter  nowrap  colspan=3D4  style=3D"width:9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目标实际完成情况</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04.5500pt;" &gt;&lt;td width=3D121  valign=3Dtop  colspan=3D4  style=3D"width:91.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12  valign=3Dtop  colspan=3D4  style=3D"width:8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nbsp;&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本项目起于树镇路（老邮局），止于三口井村活动室，本年完成</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7.2km&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建成后将惠及</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2&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个村</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1126&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户，直接受益人数为</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5923&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通过项目实施，方便群众出行和农产品运输，夯实当地经济基础。</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28  valign=3Dtop  colspan=3D4  style=3D"width:96.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nbsp;&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本项目起于树镇路（老邮局），止于三口井村活动室，本年完成</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7.2km&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由于资金紧张，尾款将于次年拨付。</w:t>
      </w:r>
      <w:r>
        <w:rPr/>
        <w: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r&gt;&lt;tr style=3D"height:29.2000pt;" &gt;&lt;td width=3D362  valign=3Dcenter  nowrap  colspan=3D12  style=3D"width:271.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128,128,128);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Times New Roman';mso-fareast-font-family:</w:t>
      </w:r>
      <w:r>
        <w:rPr/>
        <w:t>方正仿宋</w:t>
      </w:r>
      <w:r>
        <w:rPr/>
        <w:t>_GBK;color:rgb(128,128,128);</w:t>
      </w:r>
    </w:p>
    <w:p>
      <w:pPr>
        <w:pStyle w:val="PreformattedText"/>
        <w:bidi w:val="0"/>
        <w:spacing w:before="0" w:after="0"/>
        <w:jc w:val="left"/>
        <w:rPr/>
      </w:pPr>
      <w:r>
        <w:rPr/>
        <w:t>=20font-size:9.0000pt;mso-font-kerning:0.0000pt;" &gt;&lt;o:p&gt;&lt;/o:p&gt;&lt;/span&gt;&lt;/p&gt;&lt;/td&gt;&lt;/tr&gt;&lt;tr style=3D"height:144.0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名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计量单位</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性质</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值</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完成值</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偏离度（</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系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权重</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得分</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是否核心指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说明</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86.6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拓宽公路里程</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Km&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gt;=3D&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7.2&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7.2&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57.9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验收合格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57.9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完成及时率</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3.9500pt;mso-para-margin-left:0.3300gd;text-indent:4.5000pt;</w:t>
      </w:r>
    </w:p>
    <w:p>
      <w:pPr>
        <w:pStyle w:val="PreformattedText"/>
        <w:bidi w:val="0"/>
        <w:spacing w:before="0" w:after="0"/>
        <w:jc w:val="left"/>
        <w:rPr/>
      </w:pPr>
      <w:r>
        <w:rPr/>
        <w:t>=20mso-char-indent-count:0.5000;text-autospace:ideograph-numeric;mso-pagination:none;</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gt;=3D&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57.9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本年投入资金</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万元</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7.9000pt;mso-para-margin-left:0.6600gd;text-autospace:ideograph-numeric;</w:t>
      </w:r>
    </w:p>
    <w:p>
      <w:pPr>
        <w:pStyle w:val="PreformattedText"/>
        <w:bidi w:val="0"/>
        <w:spacing w:before="0" w:after="0"/>
        <w:jc w:val="left"/>
        <w:rPr/>
      </w:pPr>
      <w:r>
        <w:rPr/>
        <w:t>=20mso-pagination:none;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amp;nbsp;&lt;/span&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l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29.0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75.76&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45.3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受益人数</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5923&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275.76&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57.9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方便群众出行</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定性</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好</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5923&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57.9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受益群众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3.9500pt;mso-para-margin-left:0.3300gd;text-indent:4.5000pt;</w:t>
      </w:r>
    </w:p>
    <w:p>
      <w:pPr>
        <w:pStyle w:val="PreformattedText"/>
        <w:bidi w:val="0"/>
        <w:spacing w:before="0" w:after="0"/>
        <w:jc w:val="left"/>
        <w:rPr/>
      </w:pPr>
      <w:r>
        <w:rPr/>
        <w:t>=20mso-char-indent-count:0.5000;text-autospace:ideograph-numeric;mso-pagination:none;</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g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2&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57.9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本年投入资金</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万元</w:t>
      </w:r>
      <w:r>
        <w:rPr/>
        <w:t>&lt;/font&gt; &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amp;lt;=3D&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329.01&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92&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Times New Roman';mso-fareast-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r style=3D"height:29.2000pt;" &gt;&lt;td width=3D42  valign=3Dcenter  nowrap  style=3D"width:3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8  valign=3Dcenter  nowrap  style=3D"width:1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7  valign=3Dcenter  nowrap  style=3D"width:20.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17  valign=3Dcenter  nowrap  style=3D"width:13.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4  valign=3Dcenter  nowrap  style=3D"width:2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6  valign=3Dcenter  nowrap  style=3D"width:2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22  valign=3Dcenter  nowrap  style=3D"width:1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9.0000pt;mso-char-indent-count:1.0000;</w:t>
      </w:r>
    </w:p>
    <w:p>
      <w:pPr>
        <w:pStyle w:val="PreformattedText"/>
        <w:bidi w:val="0"/>
        <w:spacing w:before="0" w:after="0"/>
        <w:jc w:val="left"/>
        <w:rPr/>
      </w:pPr>
      <w:r>
        <w:rPr/>
        <w:t>=20text-autospace:ideograph-numeric;mso-pagination:none;text-align:right;</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32  valign=3Dcenter  nowrap  style=3D"width:24.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9.0000pt;mso-char-indent-count:1.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d width=3D72  valign=3Dcenter  nowrap  colspan=3D2  style=3D"width:5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3500pt;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size:9.0000pt;mso-font-kerning:0.0000pt;" &gt;&lt;o:p&gt;&lt;/o:p&gt;&lt;/span&gt;&lt;/p&gt;&lt;/td&gt;&lt;/tr&gt;&lt;/table&gt;&lt;/div&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2.</w:t>
      </w:r>
      <w:r>
        <w:rPr/>
        <w:t>绩效自评报告或案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未委托第三方开展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绩效自评均已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重点绩效评价结果</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未委托第三方开展重点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经营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其他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使用非财政拨款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年初结转和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结余分配</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年末结转和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九）基本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项目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一）经营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三）机关运行经费</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四）工资福利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五）商品和服务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六）对个人和家庭的补助（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七）其他资本性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margin-left:0.0000pt;text-indent:32.0000pt;mso-char-indent-count:2.0000;</w:t>
      </w:r>
    </w:p>
    <w:p>
      <w:pPr>
        <w:pStyle w:val="PreformattedText"/>
        <w:bidi w:val="0"/>
        <w:spacing w:before="0" w:after="0"/>
        <w:jc w:val="left"/>
        <w:rPr/>
      </w:pPr>
      <w:r>
        <w:rPr/>
        <w:t>=20text-autospace:ideograph-numeric;mso-pagination:none;line-height:29.3500pt;</w:t>
      </w:r>
    </w:p>
    <w:p>
      <w:pPr>
        <w:pStyle w:val="PreformattedText"/>
        <w:bidi w:val="0"/>
        <w:spacing w:before="0" w:after="0"/>
        <w:jc w:val="left"/>
        <w:rPr/>
      </w:pPr>
      <w:r>
        <w:rPr/>
        <w:t>=20mso-line-height-rule:exactly;background:rgb(255,255,255);" &gt;&lt;span class=3D"22"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77  style=3D"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77  style=3D"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mso-hansi-font-family:'Times New Roman';</w:t>
      </w:r>
    </w:p>
    <w:p>
      <w:pPr>
        <w:pStyle w:val="PreformattedText"/>
        <w:bidi w:val="0"/>
        <w:spacing w:before="0" w:after="0"/>
        <w:jc w:val="left"/>
        <w:rPr/>
      </w:pPr>
      <w:r>
        <w:rPr/>
        <w:t>=20mso-bidi-font-family:'Times New Roman';color:rgb(255,0,0);font-size:16.0000pt;</w:t>
      </w:r>
    </w:p>
    <w:p>
      <w:pPr>
        <w:pStyle w:val="PreformattedText"/>
        <w:bidi w:val="0"/>
        <w:spacing w:before="0" w:after="0"/>
        <w:jc w:val="left"/>
        <w:rPr/>
      </w:pPr>
      <w:r>
        <w:rPr/>
        <w:t>=20mso-font-kerning:0.0000pt;background:rgb(255,255,255);mso-shading:rgb(255,255,255);" &gt;&amp;nbsp;&amp;nbsp;&amp;nbsp;&amp;nbsp;&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杨娅</w:t>
      </w:r>
      <w:r>
        <w:rPr/>
        <w:t>&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23-70658001&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77  style=3D"text-autospace:ideograph-numeric;mso-pagination:none;line-height:29.35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http://www.cqfd.gov.cn/jz/srz/zwgk_36102/fdzdgknr_36105/czyjs_36111/jsgk/202309/t20230914_12338689.html&lt;/font&gt;&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