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丰都县双龙镇人民政府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加强疫情防控重点人员分类管控的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知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）、镇级各部门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为进一步明确疫情防控责任，抓好抓实返乡重点人员分类管控措施，确保不出现失管漏管现象，现对各村（含社区，下同）落实重点人员分类管控相关工作通知如下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居家隔离人员管控措施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实施居家隔离的人员，必须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2+5”</w:t>
      </w:r>
      <w:r>
        <w:rPr>
          <w:rFonts w:ascii="Times New Roman" w:hAnsi="Times New Roman" w:cs="Times New Roman" w:eastAsia="方正仿宋_GBK"/>
          <w:sz w:val="32"/>
          <w:szCs w:val="32"/>
        </w:rPr>
        <w:t>管控措施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2”</w:t>
      </w:r>
      <w:r>
        <w:rPr>
          <w:rFonts w:ascii="Times New Roman" w:hAnsi="Times New Roman" w:cs="Times New Roman" w:eastAsia="方正仿宋_GBK"/>
          <w:sz w:val="32"/>
          <w:szCs w:val="32"/>
        </w:rPr>
        <w:t>即由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镇干部组成督导组：包村领导任组长，包村组长任成员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即由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人（村支书、包村民警、村医、社长、网格员）组成管理服务小组，支书任组长，为第一责任人，社长为直接责任人，无网格员的，可由村干部、志愿者或隔离对象邻近党员等人代替。镇社事办每确定一名居家隔离人员，相应村村支书应第一时间落实相应</w:t>
      </w:r>
      <w:r>
        <w:rPr>
          <w:rFonts w:eastAsia="方正仿宋_GBK" w:cs="Times New Roman" w:ascii="Times New Roman" w:hAnsi="Times New Roman"/>
          <w:sz w:val="32"/>
          <w:szCs w:val="32"/>
        </w:rPr>
        <w:t>2+5</w:t>
      </w:r>
      <w:r>
        <w:rPr>
          <w:rFonts w:ascii="Times New Roman" w:hAnsi="Times New Roman" w:cs="Times New Roman" w:eastAsia="方正仿宋_GBK"/>
          <w:sz w:val="32"/>
          <w:szCs w:val="32"/>
        </w:rPr>
        <w:t>责任人员表报社事办，同时立即组织管理服务小组开展工作，镇社事办负责将该表转送相应包村领导及干部，提醒其开展督导，并按规定组织医生上门采集核酸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居家隔离人员管理服务小组职责：组长负责统筹协调，社长负责每天两次现场监管，确保对象居家不外出；村医负责每天监测体温并上报；网格员协助实行实时监管，并提供代购物品等服务；包村民警在必要时执行强制居家隔离等强制措施。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b w:val="false"/>
          <w:bCs w:val="false"/>
          <w:iCs w:val="false"/>
          <w:kern w:val="2"/>
          <w:sz w:val="32"/>
          <w:szCs w:val="32"/>
          <w:lang w:val="en-US" w:eastAsia="zh-CN" w:bidi="ar-SA"/>
        </w:rPr>
        <w:t>二、“三天三检”人员管控措施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实施三天三检的人员，由各村组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人管理服务小组：组长由支书担任，成员由社长和网格员担任。镇社事办每确定一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天三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人员，相应村村支书应第一时间落实相应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人管理服务小组人员表报社事办，同时立即组织管理服务小组开展工作，镇社事办应及时组织人员开展督导，并按规定组织医生上门采集核酸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天三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人员管理服务小组职责：组长负责统筹协调，社长负责每天两次现场监管，确保管理对象在第三次核酸检测结果出来之前居家不外出；网格员协助实行实时监管，并提供代购物品等服务。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b w:val="false"/>
          <w:bCs w:val="false"/>
          <w:iCs w:val="false"/>
          <w:kern w:val="2"/>
          <w:sz w:val="32"/>
          <w:szCs w:val="32"/>
          <w:lang w:val="en-US" w:eastAsia="zh-CN" w:bidi="ar-SA"/>
        </w:rPr>
        <w:t>三、“三天两检”人员管控措施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实施三天两检的人员，由各村组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人管理服务小组：组长由村干部担任，成员由社长和网格员担任。镇社事办每确定一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天两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人员，相应村村支书应第一时间落实相应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人管理服务小组人员表报社事办，同时立即指导管理服务小组开展工作，镇社事办应及时组织人员开展督导，督促管理对象按时开展核酸检测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天两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人员管理服务小组职责：组长负责统筹协调，社长负责每天两次现场监管，确保管理对象在第二次核酸检测结果出来之前，除了到卫生院做核酸外，居家不外出；管理对象三天两次到卫生院采集核酸时，往返全程由社长陪同监督。网格员协助实行实时监管，并提供代购物品等服务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疫情防控意义深远，责任重大，使命光荣，相应职能部门及全体干部应高度重视，严格履职，对因履职不力造成重大影响或者严重后果的，将依法严格追究相关部门及人员的责任。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附件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双龙镇居家隔离人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2+5”</w:t>
      </w:r>
      <w:r>
        <w:rPr>
          <w:rFonts w:ascii="Times New Roman" w:hAnsi="Times New Roman" w:cs="Times New Roman" w:eastAsia="方正仿宋_GBK"/>
          <w:sz w:val="32"/>
          <w:szCs w:val="32"/>
        </w:rPr>
        <w:t>居家管理服务表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、双龙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三天三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人员居家管理服务表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双龙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天两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人员居家管理服务表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双龙镇人民政府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Heading2"/>
        <w:rPr>
          <w:rFonts w:eastAsia="方正仿宋_GBK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Contents5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80" w:after="29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黑体" w:cs="Cambria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纯文本 Char"/>
    <w:basedOn w:val="Style12"/>
    <w:qFormat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240"/>
      <w:ind w:firstLine="420"/>
    </w:pPr>
    <w:rPr>
      <w:rFonts w:eastAsia="仿宋_GB2312;仿宋"/>
      <w:kern w:val="0"/>
      <w:sz w:val="33"/>
      <w:szCs w:val="33"/>
      <w:lang w:bidi="he-IL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Calibri"/>
      <w:sz w:val="21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仿宋_GB2312;仿宋" w:hAnsi="仿宋_GB2312;仿宋" w:eastAsia="宋体" w:cs="宋体"/>
      <w:color w:val="000000"/>
      <w:kern w:val="0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51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eastAsia="宋体" w:cs="宋体"/>
      <w:szCs w:val="3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2:00Z</dcterms:created>
  <dc:creator>fdkfluser</dc:creator>
  <dc:description/>
  <dc:language>en-US</dc:language>
  <cp:lastModifiedBy>Administrator</cp:lastModifiedBy>
  <cp:lastPrinted>2022-11-14T10:41:00Z</cp:lastPrinted>
  <dcterms:modified xsi:type="dcterms:W3CDTF">2023-12-16T02:24:04Z</dcterms:modified>
  <cp:revision>2</cp:revision>
  <dc:subject/>
  <dc:title>董家镇计划生育领导包案化解信访积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9420BC90D45EA91A736E2409D73E7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