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三建乡“虫口夺粮”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丰收行动方案》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（居）民委员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现将《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三建乡“虫口夺粮”保丰收行动方案》印发你们，请结合实际认真贯彻执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此件公开发布）</w:t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三建乡“虫口夺粮”保丰收行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方  案</w:t>
      </w:r>
    </w:p>
    <w:p>
      <w:pPr>
        <w:pStyle w:val="Footer"/>
        <w:spacing w:lineRule="exact" w:line="57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中央农村工作会议、全国春季田管暨春耕备耕工作视频会议及县委农村工作会等精神，按照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丰都县“虫口夺粮”保丰收行动方案的通知》（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结合我乡实际，制定本行动方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思路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总体思路。</w:t>
      </w:r>
      <w:r>
        <w:rPr>
          <w:rFonts w:ascii="Times New Roman" w:hAnsi="Times New Roman" w:cs="Times New Roman" w:eastAsia="方正仿宋_GBK"/>
          <w:sz w:val="32"/>
          <w:szCs w:val="32"/>
        </w:rPr>
        <w:t>认真贯彻落实习近平总书记重要指示批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和党的十九届五中全会、中央经济工作会议、中央农村工作会议、中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文件、全国农业农村厅局长会议精神，以及市委农村工作会议、全市农业农村委主任会议精神，切实扛起粮食安全政治责任，把农作物重大病虫害防控作为农业农村工作的重点任务，突出主要作物、重大病虫、重点区域、重点农户和关键时节，强化监测预警，推进绿色防控与统防统治融合，科学组织应急防治，坚决遏制重大病虫害暴发成灾，最大限度降低危害损失，努力实现“虫口夺粮”保丰收和农药减量有机统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行动目标。</w:t>
      </w:r>
      <w:r>
        <w:rPr>
          <w:rFonts w:ascii="Times New Roman" w:hAnsi="Times New Roman" w:cs="Times New Roman" w:eastAsia="方正仿宋_GBK"/>
          <w:sz w:val="32"/>
          <w:szCs w:val="32"/>
        </w:rPr>
        <w:t>确保水稻、玉米、油菜等作物重大病虫害达标区域防控处置率在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，重发区处置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总体危害损失率控制在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内，病虫害统防统治覆盖率达到</w:t>
      </w:r>
      <w:r>
        <w:rPr>
          <w:rFonts w:eastAsia="方正仿宋_GBK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Times New Roman" w:eastAsia="方正仿宋_GBK"/>
          <w:sz w:val="32"/>
          <w:szCs w:val="32"/>
        </w:rPr>
        <w:t>以上，绿色防控产品和技术加快推广应用，农药减量持续推进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目标任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突出主要作物、重大病虫，抓住重点区域、关键时节，打好两大防控战役，赢得粮食丰收主动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打好小春作物“三病一虫”防控突击战。</w:t>
      </w:r>
      <w:r>
        <w:rPr>
          <w:rFonts w:ascii="Times New Roman" w:hAnsi="Times New Roman" w:cs="Times New Roman" w:eastAsia="方正仿宋_GBK"/>
          <w:sz w:val="32"/>
          <w:szCs w:val="32"/>
        </w:rPr>
        <w:t>油菜菌核病：采取农艺措施与化学防控相结合，摘除中、下部病、老、黄叶，对地势低洼或排水不良的油菜地，开花前清沟排水，科学合理使用农药，确保病害控制在发生初期。蚜虫：在防治条锈病、赤霉病、菌核病的基础上，兼治蚜虫，重点发生区突出抓好油菜结荚期蚜虫防治，严防爆发成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打好大春作物“六虫两病”防控攻坚战。</w:t>
      </w:r>
      <w:r>
        <w:rPr>
          <w:rFonts w:ascii="Times New Roman" w:hAnsi="Times New Roman" w:cs="Times New Roman" w:eastAsia="方正仿宋_GBK"/>
          <w:sz w:val="32"/>
          <w:szCs w:val="32"/>
        </w:rPr>
        <w:t>一是水稻“三虫两病”防控。“两迁”害虫（稻飞虱、稻纵卷叶螟）：实施区域联防，主攻虫源迁入主降区，及时采取防控措施，减少虫源迁飞扩散基数。稻飞虱重点采取“压白控褐”，压低前期白背飞虱虫源基数，控制后期褐飞虱，严防迁入成灾。稻纵卷叶螟严格达标防治，重点保护功能叶（上三叶）。二化螟：重发区采用深耕翻田、播前灌水等措施减少越冬虫源基数，主抓一代二化螟防治，积极推广应用杀虫灯、性诱剂、毒蜂杀虫卡等物理生物措施压低虫源基数。挑治二代二化螟，防止虫情扩散蔓延。稻瘟病：狠抓叶瘟初发阶段和破口抽穗期预防，严防大面积流行。纹枯病：突出水稻分蘖期和拔节期防控，遏制病害扩散危害。二是玉米“三虫”防控与阻击。玉米螟：抓住玉米心叶末期、穗期或幼虫低龄期重点防控关键时期，严防大面积危害。粘虫：加强监测预警，突出抓好高密度发生区的统防统治，严防局部暴发成灾。草地贪夜蛾：利用好现有草地贪夜蛾高空测报灯、性诱监测设备，层层阻截诱杀北迁成虫。积极发动群众开展群测工作，做到早发现、早报告、早预警，科学用药防控，及时控制当地危害损失，延缓北迁时间，减少迁出虫源数量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技术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强化病虫监测预警。</w:t>
      </w:r>
      <w:r>
        <w:rPr>
          <w:rFonts w:ascii="Times New Roman" w:hAnsi="Times New Roman" w:cs="Times New Roman" w:eastAsia="方正仿宋_GBK"/>
          <w:sz w:val="32"/>
          <w:szCs w:val="32"/>
        </w:rPr>
        <w:t>完善病虫监测网点布局，每个点由村主任负责监测。添置和修复监测设备，加快推进植保工程项目建设，健全农作物病虫害监测预警制度，加强监测体系与队伍建设，提升监测预报信息化水平。要以一、二类病虫为重点，加强迁飞性、流行性、暴发性重大病虫监测预警，密切跟踪、准确掌握发生消长动态，重大虫情当日向乡人民政府报告，乡人民政府再向县级业务主管部门汇报，加强普查，准确把握当地病虫发生种类和发生动态。明确重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点防控对象、关键区域和最佳防控时间，科学指导防控行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狠抓病虫应急防控。</w:t>
      </w:r>
      <w:r>
        <w:rPr>
          <w:rFonts w:ascii="Times New Roman" w:hAnsi="Times New Roman" w:cs="Times New Roman" w:eastAsia="方正仿宋_GBK"/>
          <w:sz w:val="32"/>
          <w:szCs w:val="32"/>
        </w:rPr>
        <w:t>按照重大病虫防控技术方案，做好重大病虫、重点区域、重点作物的防控。同时强化病虫害防控属地责任，落实病虫灾情报告制度，确保突发病虫不大面积成灾。对病虫重发区，积极开展联防联控、群防群治，全力遏制病虫发生危害，把危害程度和损失率降到最低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大力推进统防统治。</w:t>
      </w:r>
      <w:r>
        <w:rPr>
          <w:rFonts w:ascii="Times New Roman" w:hAnsi="Times New Roman" w:cs="Times New Roman" w:eastAsia="方正仿宋_GBK"/>
          <w:sz w:val="32"/>
          <w:szCs w:val="32"/>
        </w:rPr>
        <w:t>通过政府购买服务等方式，大力推进统防统治，切实提高防病治虫效果、效率和效益。培育一批应急防治队伍，提升装备水平，提高重大病虫应急防治能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优先开展绿色防控。</w:t>
      </w:r>
      <w:r>
        <w:rPr>
          <w:rFonts w:ascii="Times New Roman" w:hAnsi="Times New Roman" w:cs="Times New Roman" w:eastAsia="方正仿宋_GBK"/>
          <w:sz w:val="32"/>
          <w:szCs w:val="32"/>
        </w:rPr>
        <w:t>积极争取资金，优化资源配置，加快推广以抗病作物、生态调控、绿色防控、统防统治、生物防治、理化诱控等为主的减量集成技术。融合推进统防统治与绿色防控，优先推行病虫害综合防治、可持续治理，促进农药减量化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推进科学安全用药宣传培训。</w:t>
      </w:r>
      <w:r>
        <w:rPr>
          <w:rFonts w:ascii="Times New Roman" w:hAnsi="Times New Roman" w:cs="Times New Roman" w:eastAsia="方正仿宋_GBK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科学安全用药指导，开展科学安全用药技术培训，以大户带散户开展技术培训指导，推广高效低风险农药品种和高效药械，坚持达标防治、对症选药、适时适量用药，完善农事记录，提高科学用药、精准施药水平。广泛开展宣传与教育，宣传科学认识农药使用，树立农药减量成效典型，不断增强科学安全用药和减量用药意识，形成齐抓共管良好氛围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保障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强化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按照《农作物病虫害防治条例》规定，建立“政府主导、属地责任”工作机制，层层压实防控责任，科学制定方案，细化工作措施，及早安排部署，确保“虫口夺粮”保丰收行动顺利开展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强化指导服务。</w:t>
      </w:r>
      <w:r>
        <w:rPr>
          <w:rFonts w:ascii="Times New Roman" w:hAnsi="Times New Roman" w:cs="Times New Roman" w:eastAsia="方正仿宋_GBK"/>
          <w:sz w:val="32"/>
          <w:szCs w:val="32"/>
        </w:rPr>
        <w:t>紧盯重大病虫，在防控关键时期组派精干力量深入病虫重发、突发区，采取蹲点包片、进村入户等形式，面对面、手把手指导农民开展防治，打通技术到田“最后一公里”，确保防控技术措施落实落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强化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加强信息报送，做到对上有信息、对外有声音、对下有通报。充分利用电视、广播、报刊、网络、微信公众号等宣传媒体，大力宣传各地好经验、好做法、好典型，为工作推进营造良好的舆论氛围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行动安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及时动员部署。</w:t>
      </w:r>
      <w:r>
        <w:rPr>
          <w:rFonts w:ascii="Times New Roman" w:hAnsi="Times New Roman" w:cs="Times New Roman" w:eastAsia="方正仿宋_GBK"/>
          <w:sz w:val="32"/>
          <w:szCs w:val="32"/>
        </w:rPr>
        <w:t>召开全乡“虫口夺粮”保丰收行动推进会、全乡农作物病虫害绿色防控现场会等会议，及时安排布置和推进防控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严格信息报送。</w:t>
      </w:r>
      <w:r>
        <w:rPr>
          <w:rFonts w:ascii="Times New Roman" w:hAnsi="Times New Roman" w:cs="Times New Roman" w:eastAsia="方正仿宋_GBK"/>
          <w:sz w:val="32"/>
          <w:szCs w:val="32"/>
        </w:rPr>
        <w:t>实行</w:t>
      </w:r>
      <w:r>
        <w:rPr>
          <w:rFonts w:eastAsia="方正仿宋_GBK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方正仿宋_GBK"/>
          <w:sz w:val="32"/>
          <w:szCs w:val="32"/>
        </w:rPr>
        <w:t>月小春重大病虫、</w:t>
      </w:r>
      <w:r>
        <w:rPr>
          <w:rFonts w:eastAsia="方正仿宋_GBK"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 w:eastAsia="方正仿宋_GBK"/>
          <w:sz w:val="32"/>
          <w:szCs w:val="32"/>
        </w:rPr>
        <w:t>月大春重大病虫、</w:t>
      </w:r>
      <w:r>
        <w:rPr>
          <w:rFonts w:eastAsia="方正仿宋_GBK" w:cs="Times New Roman" w:ascii="Times New Roman" w:hAnsi="Times New Roman"/>
          <w:sz w:val="32"/>
          <w:szCs w:val="32"/>
        </w:rPr>
        <w:t>4-9</w:t>
      </w:r>
      <w:r>
        <w:rPr>
          <w:rFonts w:ascii="Times New Roman" w:hAnsi="Times New Roman" w:cs="Times New Roman" w:eastAsia="方正仿宋_GBK"/>
          <w:sz w:val="32"/>
          <w:szCs w:val="32"/>
        </w:rPr>
        <w:t>月草地贪夜蛾“一周一报”制度，同时执行新发突发病虫当天即报制度，及时掌握重大病虫发生防治动态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加强督查指导。</w:t>
      </w:r>
      <w:r>
        <w:rPr>
          <w:rFonts w:ascii="Times New Roman" w:hAnsi="Times New Roman" w:cs="Times New Roman" w:eastAsia="方正仿宋_GBK"/>
          <w:sz w:val="32"/>
          <w:szCs w:val="32"/>
        </w:rPr>
        <w:t>在病虫发生关键时期，采取日常联系督导和关键时期现场督导相结合形式，及时调度夏粮重大病虫发生和防控进展，确保顺利实现“虫口夺粮”保丰收目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0:00Z</dcterms:created>
  <dc:creator>微软用户</dc:creator>
  <dc:description/>
  <dc:language>en-US</dc:language>
  <cp:lastModifiedBy>三建乡机要秘书</cp:lastModifiedBy>
  <cp:lastPrinted>2021-02-23T10:52:00Z</cp:lastPrinted>
  <dcterms:modified xsi:type="dcterms:W3CDTF">2023-12-12T19:37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C81B5A04C4DA526A1B302233D6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